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  <w:u w:val="none"/>
          <w:lang w:eastAsia="zh-CN"/>
        </w:rPr>
        <w:t>华阳镇人民政府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" w:cs="宋体"/>
          <w:bCs/>
          <w:sz w:val="28"/>
          <w:szCs w:val="28"/>
        </w:rPr>
      </w:pPr>
      <w:r>
        <w:rPr>
          <w:rFonts w:eastAsia="方正小标宋简体" w:cs="宋体" w:ascii="宋体" w:hAnsi="宋体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一、总体情况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华阳镇高度重视政府信息公开工作，将其作为一项重要任务来抓，严格按照中央、省、市和县关于政府信息公开工作的部署和“公开为原则，不公开为例外”的总体要求，积极开展政府信息公开工作，提高政府工作透明度，主动、及时公开本部门政府信息，确保政府信息公开工作有序开展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认真做好政府信息主动公开工作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共发布工作动态类信息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篇、政府信息公开工作年度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、预决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、部门文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份、通知公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认真做好依申请公开工作。</w:t>
      </w:r>
      <w:r>
        <w:rPr>
          <w:rFonts w:ascii="仿宋_GB2312" w:hAnsi="仿宋_GB2312" w:cs="仿宋_GB2312" w:eastAsia="仿宋_GB2312"/>
          <w:sz w:val="32"/>
          <w:szCs w:val="32"/>
        </w:rPr>
        <w:t>我镇始终坚持公正、公平、便民、及时、准确的原则，健全完善与群众互动交流的渠道，快速、有效、合理的解决公众诉求，全年未收到任何书面或其它形式要求公开政府信息的申请，没有不予公开的政府信息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认真做好政府信息管理工作。</w:t>
      </w:r>
      <w:r>
        <w:rPr>
          <w:rFonts w:ascii="仿宋_GB2312" w:hAnsi="仿宋_GB2312" w:cs="仿宋_GB2312" w:eastAsia="仿宋_GB2312"/>
          <w:sz w:val="32"/>
          <w:szCs w:val="32"/>
        </w:rPr>
        <w:t>主动公开政府信息，及时更新公开指南，认真完成政务信息发布统计工作，按照要求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政府信息公开数据统计并上传系统。建立保密工作机制，确保涉密信息不公开，公开信息不涉密，积极接受群众监督，规范政务信息公开工作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做好政务信息公开平台建设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镇继续完善政务信息公开门户网站的运行机制、管理制度。通过政务信息公开门户网站接收留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、回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Style16"/>
        <w:widowControl/>
        <w:spacing w:lineRule="exact" w:line="560" w:before="0" w:after="0"/>
        <w:ind w:left="0" w:right="0" w:firstLine="561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做好监督保障工作。</w:t>
      </w:r>
      <w:r>
        <w:rPr>
          <w:rFonts w:ascii="仿宋_GB2312" w:hAnsi="仿宋_GB2312" w:cs="仿宋_GB2312" w:eastAsia="仿宋_GB2312"/>
          <w:sz w:val="32"/>
          <w:szCs w:val="32"/>
        </w:rPr>
        <w:t>我镇成立了政务公开工作领导小组，由镇主要领导任组长，分管领导任副组长，各部门负责人任成员，加强监督指导。指定专人负责政府信息公开日常工作，严格网站信息发布管理制度，做到“有专人负责、有部署、有考核”，进一步提高信息公开工作制度化、规范化、标准化水平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252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sans-serif;方正全福体" w:hAnsi="sans-serif;方正全福体" w:eastAsia="sans-serif;方正全福体" w:cs="sans-serif;方正全福体"/>
                <w:lang w:val="en-US" w:eastAsia="zh-CN"/>
              </w:rPr>
            </w:pPr>
            <w:r>
              <w:rPr>
                <w:rFonts w:eastAsia="sans-serif;方正全福体" w:cs="sans-serif;方正全福体" w:ascii="sans-serif;方正全福体" w:hAnsi="sans-serif;方正全福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“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ascii="Times New Roman" w:hAnsi="Times New Roman" w:cs="Times New Roman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sans-serif;方正全福体" w:cs="Times New Roma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ans-serif;方正全福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全福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ascii="sans-serif;方正全福体" w:hAnsi="sans-serif;方正全福体" w:cs="sans-serif;方正全福体" w:eastAsia="sans-serif;方正全福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ns-serif;方正全福体" w:hAnsi="sans-serif;方正全福体" w:eastAsia="sans-serif;方正全福体" w:cs="sans-serif;方正全福体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kern w:val="0"/>
          <w:sz w:val="32"/>
          <w:szCs w:val="32"/>
          <w:lang w:val="en-US" w:eastAsia="zh-CN" w:bidi="ar"/>
        </w:rPr>
        <w:t>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存在的问题为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信息更新不及时，由于未能及时更新和同步信息，导致重要信息的滞后和缺失，影响了相关工作的正常进行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员变动频繁，由于未严格落实专人负责政府信息公开管理及业务培训，导致接手人员对部分业务不够熟悉、工作衔接不流畅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开效果不够好、信息质量不够高，由于公开信息不够透明、全面、高质，影响群众对相关事务的认知和理解等问题，下一步，我镇将从以下三个方面予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一是完善信息更新流程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继续完善政务公开工作流程，优化信息发布环节，加大业务培训力度，全面提升工作人员业务水平，确保及时、有效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二是加强人员管理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镇针对存在的问题，加强对相关部门分管领导、部门负责人业务培训，要求分管领导及部门负责人要熟悉具体业务，更好地管理和指导工作人员开展工作。下一步将进一步完善相关体制机制，明确职责，确保工作有序衔接不断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三是提高信息质量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目前公开信息多数为工作动态，统计性数据、具体政策措施、取得成效等信息公开力度不够，群众获取有用信息不多。我镇将进一步切实提升政务公开深度及广度，深入推进政务公开标准化和规范化。</w:t>
      </w:r>
    </w:p>
    <w:p>
      <w:pPr>
        <w:pStyle w:val="Normal"/>
        <w:spacing w:lineRule="exact" w:line="520"/>
        <w:ind w:firstLine="640"/>
        <w:jc w:val="left"/>
        <w:rPr>
          <w:rFonts w:ascii="文星仿宋;仿宋" w:hAnsi="文星仿宋;仿宋" w:eastAsia="文星仿宋;仿宋" w:cs="文星仿宋;仿宋"/>
          <w:kern w:val="0"/>
          <w:sz w:val="32"/>
          <w:szCs w:val="32"/>
          <w:lang w:val="en-US" w:eastAsia="zh-CN" w:bidi="ar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收取信息处理费的情况：本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镇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3:53:00Z</dcterms:created>
  <dc:creator>Yen.</dc:creator>
  <dc:description/>
  <dc:language>en-US</dc:language>
  <cp:lastModifiedBy>WPS_1325366037</cp:lastModifiedBy>
  <cp:lastPrinted>2021-01-06T01:55:00Z</cp:lastPrinted>
  <dcterms:modified xsi:type="dcterms:W3CDTF">2025-01-09T01:4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BECD5C4244613A72EFD09B8217B9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QxMzFkNTI5OTg1YzYwYTU5OTE0MWZhYmI3MGJmOGYiLCJ1c2VySWQiOiIxMzI1MzY2MDM3In0=</vt:lpwstr>
  </property>
  <property fmtid="{D5CDD505-2E9C-101B-9397-08002B2CF9AE}" pid="5" name="commondata">
    <vt:lpwstr>commondata</vt:lpwstr>
  </property>
</Properties>
</file>