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36"/>
          <w:lang w:eastAsia="zh-CN"/>
        </w:rPr>
        <w:t>五华县审计局</w:t>
      </w:r>
      <w:r>
        <w:rPr>
          <w:rFonts w:eastAsia="方正小标宋简体" w:cs="Times New Roman;Nimbus Roman No9 L" w:ascii="Times New Roman;Nimbus Roman No9 L" w:hAnsi="Times New Roman;Nimbus Roman No9 L"/>
          <w:bCs/>
          <w:sz w:val="44"/>
          <w:szCs w:val="36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bCs/>
          <w:sz w:val="44"/>
          <w:szCs w:val="36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36"/>
        </w:rPr>
        <w:t>年政府信息公开工作</w:t>
      </w:r>
    </w:p>
    <w:p>
      <w:pPr>
        <w:pStyle w:val="Normal"/>
        <w:spacing w:lineRule="exact" w:line="800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36"/>
        </w:rPr>
        <w:t>年度报告</w:t>
      </w:r>
    </w:p>
    <w:p>
      <w:pPr>
        <w:pStyle w:val="Normal"/>
        <w:spacing w:lineRule="exact" w:line="400"/>
        <w:jc w:val="left"/>
        <w:rPr>
          <w:rFonts w:ascii="宋体;方正书宋_GBK" w:hAnsi="宋体;方正书宋_GBK" w:eastAsia="方正小标宋简体" w:cs="宋体;方正书宋_GBK"/>
          <w:bCs/>
          <w:sz w:val="28"/>
          <w:szCs w:val="28"/>
        </w:rPr>
      </w:pPr>
      <w:r>
        <w:rPr>
          <w:rFonts w:eastAsia="方正小标宋简体" w:cs="宋体;方正书宋_GBK" w:ascii="宋体;方正书宋_GBK" w:hAnsi="宋体;方正书宋_GBK"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文星黑体;方正黑体_GBK" w:hAnsi="文星黑体;方正黑体_GBK" w:eastAsia="文星黑体;方正黑体_GBK" w:cs="文星黑体;方正黑体_GBK"/>
          <w:bCs/>
          <w:sz w:val="32"/>
          <w:szCs w:val="28"/>
        </w:rPr>
      </w:pPr>
      <w:r>
        <w:rPr>
          <w:rFonts w:ascii="文星黑体;方正黑体_GBK" w:hAnsi="文星黑体;方正黑体_GBK" w:cs="文星黑体;方正黑体_GBK" w:eastAsia="文星黑体;方正黑体_GBK"/>
          <w:bCs/>
          <w:sz w:val="32"/>
          <w:szCs w:val="28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年，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我局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严格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按照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《中华人民共和国政府信息公开条例》规定和县政府</w:t>
      </w: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年政务公开工作要点，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我局党组高度重视，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建立健全工作机制，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认真组织各股室（下属单位）做好本单位政务公开工作，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不断提升政务公开工作实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32"/>
          <w:szCs w:val="32"/>
          <w:lang w:val="en-US" w:eastAsia="zh-CN"/>
        </w:rPr>
        <w:t>（一）主动公开方面。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我局积极落实上级对深化审计公开内容、规范审计公开行为提出的明确要求，按照信息公开为常态、不公开为例外的要求，积极做好各项主动公开栏目更新工作。全年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</w:rPr>
        <w:t>共主动公开政府信息</w:t>
      </w: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4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</w:rPr>
        <w:t>条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</w:rPr>
        <w:t>其中工作动态类信息</w:t>
      </w: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3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</w:rPr>
        <w:t>篇、部门文件</w:t>
      </w: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</w:rPr>
        <w:t>份、信息公开工作年度报告</w:t>
      </w: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</w:rPr>
        <w:t>篇、预决算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eastAsia="zh-CN"/>
        </w:rPr>
        <w:t>文件</w:t>
      </w: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</w:rPr>
        <w:t>份、通知公告</w:t>
      </w: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</w:rPr>
        <w:t>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简体;方正楷体_GBK" w:hAnsi="方正楷体简体;方正楷体_GBK" w:eastAsia="方正楷体简体;方正楷体_GBK" w:cs="方正楷体简体;方正楷体_GBK"/>
          <w:b w:val="false"/>
          <w:b w:val="false"/>
          <w:bCs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32"/>
          <w:szCs w:val="32"/>
          <w:lang w:val="en-US" w:eastAsia="zh-CN"/>
        </w:rPr>
        <w:t>（二）依申请公开方面。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严格按照《中华人民共和国政府信息公开条例》规定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和要求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进行依申请公开事项办理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我局全年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共接到政府信息公开申请</w:t>
      </w: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件，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及时受理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和答复</w:t>
      </w: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条，</w:t>
      </w:r>
      <w:r>
        <w:rPr>
          <w:rFonts w:ascii="Times New Roman;Nimbus Roman No9 L" w:hAnsi="Times New Roman;Nimbus Roman No9 L" w:cs="Times New Roman;Nimbus Roman No9 L" w:eastAsia="方正仿宋简体;方正仿宋_GBK"/>
          <w:bCs/>
          <w:sz w:val="32"/>
          <w:szCs w:val="32"/>
        </w:rPr>
        <w:t>未发生因政府信息公开引起的行政复议和诉讼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sz w:val="32"/>
          <w:szCs w:val="32"/>
          <w:lang w:val="en-US" w:eastAsia="zh-CN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32"/>
          <w:szCs w:val="32"/>
          <w:lang w:val="en-US" w:eastAsia="zh-CN"/>
        </w:rPr>
        <w:t>（三）信息管理方面。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我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eastAsia="zh-CN"/>
        </w:rPr>
        <w:t>局严格执行发布内容审查程序，落实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eastAsia="zh-CN"/>
        </w:rPr>
        <w:t>三审三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eastAsia="zh-CN"/>
        </w:rPr>
        <w:t>制度，切实把好政治关、政策关、保密关、文字关，从源头上防范网络舆情风险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eastAsia="zh-CN"/>
        </w:rPr>
        <w:t>，及时公开并定期更新单位机构职能、机构领导、内设机构、工作情况、职责范围等内容，提高审计工作的高效性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方正仿宋简体;方正仿宋_GBK" w:cs="Times New Roman;Nimbus Roman No9 L"/>
          <w:kern w:val="0"/>
          <w:sz w:val="32"/>
          <w:szCs w:val="32"/>
          <w:lang w:val="en-US" w:eastAsia="zh-CN" w:bidi="ar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32"/>
          <w:szCs w:val="32"/>
          <w:lang w:val="en-US" w:eastAsia="zh-CN"/>
        </w:rPr>
        <w:t>（四）平台建设方面。</w:t>
      </w:r>
      <w:r>
        <w:rPr>
          <w:rFonts w:ascii="Times New Roman;Nimbus Roman No9 L" w:hAnsi="Times New Roman;Nimbus Roman No9 L" w:cs="Times New Roman;Nimbus Roman No9 L" w:eastAsia="方正仿宋简体;方正仿宋_GBK"/>
          <w:kern w:val="0"/>
          <w:sz w:val="32"/>
          <w:szCs w:val="32"/>
          <w:lang w:val="en-US" w:eastAsia="zh-CN" w:bidi="ar"/>
        </w:rPr>
        <w:t>持续做好网站日常监测和常态化监管，加强网站信息公开专栏的日常巡查、维护，确保各项内容及时更新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bCs/>
          <w:sz w:val="32"/>
          <w:szCs w:val="28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32"/>
          <w:szCs w:val="32"/>
          <w:lang w:val="en-US" w:eastAsia="zh-CN"/>
        </w:rPr>
        <w:t>（五）监督保障方面。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我局高度重视政府信息公开工作，局长担任局政府信息公开工作领导小组组长，抓部署督落实，定期听取政务公开工作情况汇报，提出意见建议；明确一名副局长分管政务公开工作，负责政府信息公开的组织协调；落实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政府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信息公开工作分类细化到各个股室，强力推动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全局政府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信息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公开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工作有序开展。</w:t>
      </w:r>
    </w:p>
    <w:p>
      <w:pPr>
        <w:pStyle w:val="Normal"/>
        <w:spacing w:lineRule="exact" w:line="520"/>
        <w:ind w:firstLine="640"/>
        <w:jc w:val="left"/>
        <w:rPr>
          <w:rFonts w:ascii="文星黑体;方正黑体_GBK" w:hAnsi="文星黑体;方正黑体_GBK" w:eastAsia="文星黑体;方正黑体_GBK" w:cs="文星黑体;方正黑体_GBK"/>
          <w:bCs/>
          <w:sz w:val="32"/>
          <w:szCs w:val="28"/>
        </w:rPr>
      </w:pPr>
      <w:r>
        <w:rPr>
          <w:rFonts w:ascii="文星黑体;方正黑体_GBK" w:hAnsi="文星黑体;方正黑体_GBK" w:cs="文星黑体;方正黑体_GBK" w:eastAsia="文星黑体;方正黑体_GBK"/>
          <w:bCs/>
          <w:sz w:val="32"/>
          <w:szCs w:val="28"/>
        </w:rPr>
        <w:t>二、主动公开政府信息情况</w:t>
      </w:r>
    </w:p>
    <w:tbl>
      <w:tblPr>
        <w:tblW w:w="814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120"/>
        <w:gridCol w:w="1725"/>
        <w:gridCol w:w="1605"/>
        <w:gridCol w:w="1695"/>
      </w:tblGrid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2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  <w:lang w:val="en-U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  <w:lang w:val="en-U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  <w:lang w:val="en-U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  <w:lang w:val="en-U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  <w:lang w:val="en-U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  <w:lang w:val="en-U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  <w:lang w:val="en-U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  <w:lang w:val="en-U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  <w:lang w:val="en-U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  <w:lang w:val="en-U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文星黑体;方正黑体_GBK" w:hAnsi="文星黑体;方正黑体_GBK" w:eastAsia="文星黑体;方正黑体_GBK" w:cs="文星黑体;方正黑体_GBK"/>
          <w:bCs/>
          <w:sz w:val="32"/>
          <w:szCs w:val="28"/>
        </w:rPr>
      </w:pPr>
      <w:r>
        <w:rPr>
          <w:rFonts w:ascii="文星黑体;方正黑体_GBK" w:hAnsi="文星黑体;方正黑体_GBK" w:cs="文星黑体;方正黑体_GBK" w:eastAsia="文星黑体;方正黑体_GBK"/>
          <w:bCs/>
          <w:sz w:val="32"/>
          <w:szCs w:val="28"/>
        </w:rPr>
        <w:t>三、收到和处理政府信息公开申请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0"/>
        <w:gridCol w:w="956"/>
        <w:gridCol w:w="2683"/>
        <w:gridCol w:w="594"/>
        <w:gridCol w:w="784"/>
        <w:gridCol w:w="711"/>
        <w:gridCol w:w="682"/>
        <w:gridCol w:w="755"/>
        <w:gridCol w:w="667"/>
        <w:gridCol w:w="653"/>
      </w:tblGrid>
      <w:tr>
        <w:trPr/>
        <w:tc>
          <w:tcPr>
            <w:tcW w:w="42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1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安全一稳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”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1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通知要求缴纳费用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1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文星黑体;方正黑体_GBK" w:hAnsi="文星黑体;方正黑体_GBK" w:eastAsia="文星黑体;方正黑体_GBK" w:cs="文星黑体;方正黑体_GBK"/>
          <w:bCs/>
          <w:sz w:val="32"/>
          <w:szCs w:val="28"/>
        </w:rPr>
      </w:pPr>
      <w:r>
        <w:rPr>
          <w:rFonts w:ascii="文星黑体;方正黑体_GBK" w:hAnsi="文星黑体;方正黑体_GBK" w:cs="文星黑体;方正黑体_GBK" w:eastAsia="文星黑体;方正黑体_GBK"/>
          <w:bCs/>
          <w:sz w:val="32"/>
          <w:szCs w:val="28"/>
        </w:rPr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6"/>
        <w:gridCol w:w="596"/>
        <w:gridCol w:w="596"/>
        <w:gridCol w:w="596"/>
        <w:gridCol w:w="729"/>
        <w:gridCol w:w="552"/>
        <w:gridCol w:w="596"/>
        <w:gridCol w:w="596"/>
        <w:gridCol w:w="596"/>
        <w:gridCol w:w="611"/>
        <w:gridCol w:w="596"/>
        <w:gridCol w:w="596"/>
        <w:gridCol w:w="596"/>
        <w:gridCol w:w="596"/>
        <w:gridCol w:w="627"/>
      </w:tblGrid>
      <w:tr>
        <w:trPr/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汉仪仿宋S" w:hAnsi="sans-serif;汉仪仿宋S" w:eastAsia="sans-serif;汉仪仿宋S" w:cs="sans-serif;汉仪仿宋S"/>
                <w:lang w:val="en-US" w:eastAsia="zh-CN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汉仪仿宋S" w:hAnsi="sans-serif;汉仪仿宋S" w:eastAsia="sans-serif;汉仪仿宋S" w:cs="sans-serif;汉仪仿宋S"/>
                <w:lang w:val="en-US" w:eastAsia="zh-CN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汉仪仿宋S" w:hAnsi="sans-serif;汉仪仿宋S" w:eastAsia="sans-serif;汉仪仿宋S" w:cs="sans-serif;汉仪仿宋S"/>
                <w:lang w:val="en-US" w:eastAsia="zh-CN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文星黑体;方正黑体_GBK" w:hAnsi="文星黑体;方正黑体_GBK" w:eastAsia="文星黑体;方正黑体_GBK" w:cs="文星黑体;方正黑体_GBK"/>
          <w:bCs/>
          <w:sz w:val="32"/>
          <w:szCs w:val="28"/>
        </w:rPr>
      </w:pPr>
      <w:r>
        <w:rPr>
          <w:rFonts w:ascii="文星黑体;方正黑体_GBK" w:hAnsi="文星黑体;方正黑体_GBK" w:cs="文星黑体;方正黑体_GBK" w:eastAsia="文星黑体;方正黑体_GBK"/>
          <w:bCs/>
          <w:sz w:val="32"/>
          <w:szCs w:val="28"/>
        </w:rPr>
        <w:t>五、存在的主要问题及改进情况</w:t>
      </w:r>
    </w:p>
    <w:p>
      <w:pPr>
        <w:pStyle w:val="Style16"/>
        <w:widowControl/>
        <w:spacing w:lineRule="exact" w:line="520" w:before="0" w:after="0"/>
        <w:ind w:left="0" w:right="0" w:firstLine="560"/>
        <w:jc w:val="both"/>
        <w:rPr>
          <w:rFonts w:ascii="文星仿宋;方正仿宋_GBK" w:hAnsi="文星仿宋;方正仿宋_GBK" w:eastAsia="文星仿宋;方正仿宋_GBK" w:cs="文星仿宋;方正仿宋_GBK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sz w:val="32"/>
          <w:szCs w:val="32"/>
        </w:rPr>
        <w:t>2024</w:t>
      </w: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</w:rPr>
        <w:t>年，我局</w:t>
      </w:r>
      <w:r>
        <w:rPr>
          <w:rFonts w:ascii="文星仿宋;方正仿宋_GBK" w:hAnsi="文星仿宋;方正仿宋_GBK" w:cs="文星仿宋;方正仿宋_GBK" w:eastAsia="文星仿宋;方正仿宋_GBK"/>
          <w:kern w:val="0"/>
          <w:sz w:val="32"/>
          <w:szCs w:val="32"/>
          <w:lang w:val="en-US" w:eastAsia="zh-CN" w:bidi="ar"/>
        </w:rPr>
        <w:t>严格贯彻落实《中华人民共和国政府信息公开条例》及省、市、县政府信息公开要求，稳步推进政府信息公开工作，</w:t>
      </w: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</w:rPr>
        <w:t>但</w:t>
      </w: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  <w:lang w:eastAsia="zh-CN"/>
        </w:rPr>
        <w:t>与上级的要求相比</w:t>
      </w: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</w:rPr>
        <w:t>仍存在一些不足</w:t>
      </w: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  <w:lang w:eastAsia="zh-CN"/>
        </w:rPr>
        <w:t>，</w:t>
      </w: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</w:rPr>
        <w:t>主要</w:t>
      </w: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  <w:lang w:val="en-US" w:eastAsia="zh-CN"/>
        </w:rPr>
        <w:t>表现在</w:t>
      </w: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</w:rPr>
        <w:t>：</w:t>
      </w: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  <w:lang w:val="en-US"/>
        </w:rPr>
        <w:t>一是</w:t>
      </w: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</w:rPr>
        <w:t>信息公开的内容和形式还不够丰富</w:t>
      </w: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  <w:lang w:val="en-US"/>
        </w:rPr>
        <w:t>，</w:t>
      </w: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</w:rPr>
        <w:t>与公众的需求还存在一些距离</w:t>
      </w: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  <w:lang w:val="en-US"/>
        </w:rPr>
        <w:t>；二是</w:t>
      </w: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</w:rPr>
        <w:t>信息公开的实效性还有待进一步提高</w:t>
      </w: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  <w:lang w:val="en-US"/>
        </w:rPr>
        <w:t>，信息公开的全面性、及时性、连贯性还不够</w:t>
      </w: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</w:rPr>
        <w:t>。</w:t>
      </w:r>
    </w:p>
    <w:p>
      <w:pPr>
        <w:pStyle w:val="Style16"/>
        <w:widowControl/>
        <w:spacing w:lineRule="exact" w:line="520" w:before="0" w:after="0"/>
        <w:ind w:left="0" w:right="0" w:firstLine="560"/>
        <w:jc w:val="both"/>
        <w:rPr>
          <w:rFonts w:ascii="文星仿宋;方正仿宋_GBK" w:hAnsi="文星仿宋;方正仿宋_GBK" w:eastAsia="文星仿宋;方正仿宋_GBK" w:cs="文星仿宋;方正仿宋_GBK"/>
          <w:sz w:val="32"/>
          <w:szCs w:val="32"/>
        </w:rPr>
      </w:pP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</w:rPr>
        <w:t>下一步，我局坚持以问题为导向，把做好政府信息公开作为联系群众服务群众的桥梁纽带，推动政府信息公开工作落实落细。</w:t>
      </w:r>
    </w:p>
    <w:p>
      <w:pPr>
        <w:pStyle w:val="Style16"/>
        <w:widowControl/>
        <w:spacing w:lineRule="exact" w:line="520" w:before="0" w:after="0"/>
        <w:ind w:left="0" w:right="0" w:firstLine="560"/>
        <w:jc w:val="both"/>
        <w:rPr>
          <w:rFonts w:ascii="文星仿宋;方正仿宋_GBK" w:hAnsi="文星仿宋;方正仿宋_GBK" w:eastAsia="文星仿宋;方正仿宋_GBK" w:cs="文星仿宋;方正仿宋_GBK"/>
          <w:sz w:val="32"/>
          <w:szCs w:val="32"/>
        </w:rPr>
      </w:pP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  <w:lang w:eastAsia="zh-CN"/>
        </w:rPr>
        <w:t>一是</w:t>
      </w: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</w:rPr>
        <w:t>进一步强化主体责任。要求</w:t>
      </w: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  <w:lang w:eastAsia="zh-CN"/>
        </w:rPr>
        <w:t>审计干部</w:t>
      </w: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</w:rPr>
        <w:t>树牢依法公开审计信息的思想，层层推动落实，严格执行“三审三校”制度，高质量编辑发布审计动态信息，让政务公开工作不流于形式、不走过场。</w:t>
      </w: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  <w:lang w:eastAsia="zh-CN"/>
        </w:rPr>
        <w:t>二是</w:t>
      </w: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</w:rPr>
        <w:t>进一步做好政务信息公开工作。紧紧围绕审计工作职责，多措并举拓宽政务公开渠道，在符合公开条件的情况下，以群众看得到、看得懂的方式，向社会广泛公开审计信息。同时，保证信息公开</w:t>
      </w: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  <w:lang w:eastAsia="zh-CN"/>
        </w:rPr>
        <w:t>内容</w:t>
      </w: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</w:rPr>
        <w:t>的</w:t>
      </w: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  <w:lang w:eastAsia="zh-CN"/>
        </w:rPr>
        <w:t>合法、全面、及时，有效，努力建设廉洁、高效、创新、务实、人民满意的机关，为我县经济社会事业高质量发展作出审计贡献。</w:t>
      </w:r>
    </w:p>
    <w:p>
      <w:pPr>
        <w:pStyle w:val="Normal"/>
        <w:spacing w:lineRule="exact" w:line="520"/>
        <w:ind w:firstLine="640"/>
        <w:jc w:val="left"/>
        <w:rPr>
          <w:rFonts w:ascii="文星黑体;方正黑体_GBK" w:hAnsi="文星黑体;方正黑体_GBK" w:eastAsia="文星黑体;方正黑体_GBK" w:cs="文星黑体;方正黑体_GBK"/>
          <w:bCs/>
          <w:sz w:val="32"/>
          <w:szCs w:val="28"/>
        </w:rPr>
      </w:pPr>
      <w:r>
        <w:rPr>
          <w:rFonts w:ascii="文星黑体;方正黑体_GBK" w:hAnsi="文星黑体;方正黑体_GBK" w:cs="文星黑体;方正黑体_GBK" w:eastAsia="文星黑体;方正黑体_GBK"/>
          <w:bCs/>
          <w:sz w:val="32"/>
          <w:szCs w:val="28"/>
        </w:rPr>
        <w:t>六、其他需要报告的事项</w:t>
      </w:r>
    </w:p>
    <w:p>
      <w:pPr>
        <w:pStyle w:val="Style16"/>
        <w:widowControl/>
        <w:spacing w:lineRule="exact" w:line="520" w:before="0" w:after="0"/>
        <w:ind w:left="0" w:right="0" w:firstLine="561"/>
        <w:jc w:val="both"/>
        <w:rPr>
          <w:rFonts w:ascii="Times New Roman;Nimbus Roman No9 L" w:hAnsi="Times New Roman;Nimbus Roman No9 L" w:eastAsia="方正仿宋简体;方正仿宋_GBK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收取信息处理费的情况：本年度本单位无发出收费通知，无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文星黑体">
    <w:altName w:val="方正黑体_GBK"/>
    <w:charset w:val="00"/>
    <w:family w:val="modern"/>
    <w:pitch w:val="default"/>
  </w:font>
  <w:font w:name="方正楷体简体">
    <w:altName w:val="方正楷体_GBK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文星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53:00Z</dcterms:created>
  <dc:creator>Yen.</dc:creator>
  <dc:description/>
  <dc:language>en-US</dc:language>
  <cp:lastModifiedBy>greatwall</cp:lastModifiedBy>
  <cp:lastPrinted>2021-01-08T09:55:00Z</cp:lastPrinted>
  <dcterms:modified xsi:type="dcterms:W3CDTF">2025-01-09T10:4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