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36"/>
        </w:rPr>
      </w:pPr>
      <w:r>
        <w:rPr>
          <w:rFonts w:ascii="Times New Roman" w:hAnsi="Times New Roman" w:cs="Times New Roman" w:eastAsia="方正小标宋简体"/>
          <w:bCs/>
          <w:sz w:val="44"/>
          <w:szCs w:val="36"/>
          <w:u w:val="none"/>
          <w:lang w:val="en-US" w:eastAsia="zh-CN"/>
        </w:rPr>
        <w:t>五华县民政局</w:t>
      </w:r>
      <w:r>
        <w:rPr>
          <w:rFonts w:eastAsia="方正小标宋简体" w:cs="Times New Roman" w:ascii="Times New Roman" w:hAnsi="Times New Roman"/>
          <w:bCs/>
          <w:sz w:val="44"/>
          <w:szCs w:val="36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sz w:val="44"/>
          <w:szCs w:val="36"/>
        </w:rPr>
        <w:t>年政府信息公开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36"/>
        </w:rPr>
      </w:pPr>
      <w:r>
        <w:rPr>
          <w:rFonts w:ascii="Times New Roman" w:hAnsi="Times New Roman" w:cs="Times New Roman" w:eastAsia="方正小标宋简体"/>
          <w:bCs/>
          <w:sz w:val="44"/>
          <w:szCs w:val="36"/>
        </w:rPr>
        <w:t>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方正小标宋简体" w:cs="宋体"/>
          <w:bCs/>
          <w:sz w:val="28"/>
          <w:szCs w:val="28"/>
        </w:rPr>
      </w:pPr>
      <w:r>
        <w:rPr>
          <w:rFonts w:eastAsia="方正小标宋简体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根据《中华人民共和国政府信息公开条例》和省、市、县关于做好政府信息公开工作的要求，现将我局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"/>
        </w:rPr>
        <w:t>年信息公开工作年度报告公布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一、总体情况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>
          <w:rFonts w:ascii="Times New Roman" w:hAnsi="Times New Roman" w:eastAsia="方正仿宋简体" w:cs="Times New Roman"/>
          <w:sz w:val="32"/>
          <w:szCs w:val="32"/>
          <w:u w:val="none"/>
          <w:lang w:eastAsia="zh-CN"/>
        </w:rPr>
      </w:pPr>
      <w:bookmarkStart w:id="0" w:name="_GoBack"/>
      <w:bookmarkEnd w:id="0"/>
      <w:r>
        <w:rPr>
          <w:rFonts w:ascii="方正楷体简体" w:hAnsi="方正楷体简体" w:cs="方正楷体简体" w:eastAsia="方正楷体简体"/>
          <w:b w:val="false"/>
          <w:bCs/>
          <w:sz w:val="32"/>
          <w:szCs w:val="28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28"/>
          <w:lang w:val="en-US" w:eastAsia="zh-CN"/>
        </w:rPr>
        <w:t>一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28"/>
          <w:lang w:eastAsia="zh-CN"/>
        </w:rPr>
        <w:t>）主动公开方面。</w:t>
      </w:r>
      <w:r>
        <w:rPr>
          <w:rFonts w:eastAsia="方正仿宋简体" w:cs="Times New Roman" w:ascii="Times New Roman" w:hAnsi="Times New Roman"/>
          <w:sz w:val="32"/>
          <w:szCs w:val="32"/>
          <w:u w:val="none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年我局通过政务公开栏主动公开信息</w:t>
      </w: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  <w:t>80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条，其中部门文件</w:t>
      </w: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条、工作动态</w:t>
      </w: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  <w:t>57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条、部门预决算和三公经费预决算</w:t>
      </w: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条、政府信息公开年报</w:t>
      </w:r>
      <w:r>
        <w:rPr>
          <w:rFonts w:eastAsia="方正仿宋简体" w:cs="Times New Roman" w:ascii="Times New Roman" w:hAnsi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条、通知公告</w:t>
      </w: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条。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>
          <w:rFonts w:ascii="Times New Roman" w:hAnsi="Times New Roman" w:eastAsia="方正仿宋简体" w:cs="Times New Roman"/>
          <w:sz w:val="32"/>
          <w:szCs w:val="32"/>
          <w:u w:val="none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28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28"/>
          <w:lang w:val="en-US" w:eastAsia="zh-CN"/>
        </w:rPr>
        <w:t>二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28"/>
          <w:lang w:eastAsia="zh-CN"/>
        </w:rPr>
        <w:t>）依申请公开方面。</w:t>
      </w:r>
      <w:r>
        <w:rPr>
          <w:rFonts w:eastAsia="方正仿宋简体" w:cs="Times New Roman" w:ascii="Times New Roman" w:hAnsi="Times New Roman"/>
          <w:sz w:val="32"/>
          <w:szCs w:val="32"/>
          <w:u w:val="none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年我局未收到任何书面或其它形式要求公开政府信息的申请，没有不予公开的政府信息。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>
          <w:rFonts w:ascii="Times New Roman" w:hAnsi="Times New Roman" w:eastAsia="方正仿宋简体" w:cs="Times New Roman"/>
          <w:sz w:val="32"/>
          <w:szCs w:val="32"/>
          <w:u w:val="none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28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28"/>
          <w:lang w:val="en-US" w:eastAsia="zh-CN"/>
        </w:rPr>
        <w:t>三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28"/>
          <w:lang w:eastAsia="zh-CN"/>
        </w:rPr>
        <w:t>）政府信息管理方面。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围绕“民政为民、民政爱民”的工作理念，坚持以公开为原则，以不公开为例外，发布本单位领导工作分工、机构设置、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股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室职责、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下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属单位职责、联系方式等信息；发布（转载）与民政部门相关的行政法规、规章和其他规范性文件及政策解读信息；发布社会救助信息、养老机构基本信息、公益慈善志愿服务信息等民政重点领域信息公开。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>
          <w:rFonts w:ascii="Times New Roman" w:hAnsi="Times New Roman" w:eastAsia="方正仿宋简体" w:cs="Times New Roman"/>
          <w:sz w:val="32"/>
          <w:szCs w:val="32"/>
          <w:u w:val="none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28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28"/>
          <w:lang w:val="en-US" w:eastAsia="zh-CN"/>
        </w:rPr>
        <w:t>四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28"/>
          <w:lang w:eastAsia="zh-CN"/>
        </w:rPr>
        <w:t>）平台建设方面。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认真做好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网站日常监测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管理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工作，发现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政府信息公开栏目不及时更新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等情况，及时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更新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我局没有开设政务新媒体账号。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>
          <w:rFonts w:ascii="Times New Roman" w:hAnsi="Times New Roman" w:eastAsia="方正仿宋简体" w:cs="Times New Roman"/>
          <w:sz w:val="32"/>
          <w:szCs w:val="32"/>
          <w:u w:val="none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28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28"/>
          <w:lang w:val="en-US" w:eastAsia="zh-CN"/>
        </w:rPr>
        <w:t>五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28"/>
          <w:lang w:eastAsia="zh-CN"/>
        </w:rPr>
        <w:t>）监督保障方面。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信息发布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严格执行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三审三校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信息审核发布制度，确保发布内容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无错漏或者出现不当表述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。同时，落实信息公开管理责任制，指定一名党组成员分管政务公开工作，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指定专人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负责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网站信息发布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工作。</w:t>
      </w:r>
    </w:p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二、主动公开政府信息情况</w:t>
      </w:r>
    </w:p>
    <w:tbl>
      <w:tblPr>
        <w:tblW w:w="814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3120"/>
        <w:gridCol w:w="1725"/>
        <w:gridCol w:w="1605"/>
        <w:gridCol w:w="1695"/>
      </w:tblGrid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小标宋" w:hAnsi="sans-serif;方正公文小标宋" w:eastAsia="sans-serif;方正公文小标宋" w:cs="sans-serif;方正公文小标宋"/>
              </w:rPr>
            </w:pPr>
            <w:r>
              <w:rPr>
                <w:rFonts w:ascii="sans-serif;方正公文小标宋" w:hAnsi="sans-serif;方正公文小标宋" w:cs="sans-serif;方正公文小标宋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小标宋" w:hAnsi="sans-serif;方正公文小标宋" w:eastAsia="sans-serif;方正公文小标宋" w:cs="sans-serif;方正公文小标宋"/>
              </w:rPr>
            </w:pPr>
            <w:r>
              <w:rPr>
                <w:rFonts w:ascii="sans-serif;方正公文小标宋" w:hAnsi="sans-serif;方正公文小标宋" w:cs="sans-serif;方正公文小标宋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小标宋" w:hAnsi="sans-serif;方正公文小标宋" w:eastAsia="sans-serif;方正公文小标宋" w:cs="sans-serif;方正公文小标宋"/>
              </w:rPr>
            </w:pPr>
            <w:r>
              <w:rPr>
                <w:rFonts w:ascii="sans-serif;方正公文小标宋" w:hAnsi="sans-serif;方正公文小标宋" w:cs="sans-serif;方正公文小标宋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小标宋" w:hAnsi="sans-serif;方正公文小标宋" w:eastAsia="sans-serif;方正公文小标宋" w:cs="sans-serif;方正公文小标宋"/>
              </w:rPr>
            </w:pPr>
            <w:r>
              <w:rPr>
                <w:rFonts w:ascii="sans-serif;方正公文小标宋" w:hAnsi="sans-serif;方正公文小标宋" w:cs="sans-serif;方正公文小标宋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小标宋" w:hAnsi="sans-serif;方正公文小标宋" w:eastAsia="sans-serif;方正公文小标宋" w:cs="sans-serif;方正公文小标宋"/>
              </w:rPr>
            </w:pPr>
            <w:r>
              <w:rPr>
                <w:rFonts w:ascii="sans-serif;方正公文小标宋" w:hAnsi="sans-serif;方正公文小标宋" w:cs="sans-serif;方正公文小标宋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2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小标宋" w:hAnsi="sans-serif;方正公文小标宋" w:eastAsia="sans-serif;方正公文小标宋" w:cs="sans-serif;方正公文小标宋"/>
              </w:rPr>
            </w:pPr>
            <w:r>
              <w:rPr>
                <w:rFonts w:ascii="sans-serif;方正公文小标宋" w:hAnsi="sans-serif;方正公文小标宋" w:cs="sans-serif;方正公文小标宋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小标宋" w:hAnsi="sans-serif;方正公文小标宋" w:eastAsia="sans-serif;方正公文小标宋" w:cs="sans-serif;方正公文小标宋"/>
                <w:lang w:val="en-US" w:eastAsia="zh-CN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小标宋" w:hAnsi="sans-serif;方正公文小标宋" w:eastAsia="sans-serif;方正公文小标宋" w:cs="sans-serif;方正公文小标宋"/>
                <w:lang w:val="en-US" w:eastAsia="zh-CN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小标宋" w:hAnsi="sans-serif;方正公文小标宋" w:eastAsia="sans-serif;方正公文小标宋" w:cs="sans-serif;方正公文小标宋"/>
                <w:lang w:val="en-US" w:eastAsia="zh-CN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lang w:val="en-US" w:eastAsia="zh-CN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小标宋" w:hAnsi="sans-serif;方正公文小标宋" w:eastAsia="sans-serif;方正公文小标宋" w:cs="sans-serif;方正公文小标宋"/>
              </w:rPr>
            </w:pPr>
            <w:r>
              <w:rPr>
                <w:rFonts w:ascii="sans-serif;方正公文小标宋" w:hAnsi="sans-serif;方正公文小标宋" w:cs="sans-serif;方正公文小标宋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小标宋" w:hAnsi="sans-serif;方正公文小标宋" w:eastAsia="sans-serif;方正公文小标宋" w:cs="sans-serif;方正公文小标宋"/>
                <w:lang w:val="en-US" w:eastAsia="zh-CN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小标宋" w:hAnsi="sans-serif;方正公文小标宋" w:eastAsia="sans-serif;方正公文小标宋" w:cs="sans-serif;方正公文小标宋"/>
                <w:lang w:val="en-US" w:eastAsia="zh-CN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小标宋" w:hAnsi="sans-serif;方正公文小标宋" w:eastAsia="sans-serif;方正公文小标宋" w:cs="sans-serif;方正公文小标宋"/>
                <w:lang w:val="en-US" w:eastAsia="zh-CN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lang w:val="en-US" w:eastAsia="zh-CN"/>
              </w:rPr>
              <w:t>1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小标宋" w:hAnsi="sans-serif;方正公文小标宋" w:eastAsia="sans-serif;方正公文小标宋" w:cs="sans-serif;方正公文小标宋"/>
              </w:rPr>
            </w:pPr>
            <w:r>
              <w:rPr>
                <w:rFonts w:ascii="sans-serif;方正公文小标宋" w:hAnsi="sans-serif;方正公文小标宋" w:cs="sans-serif;方正公文小标宋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小标宋" w:hAnsi="sans-serif;方正公文小标宋" w:eastAsia="sans-serif;方正公文小标宋" w:cs="sans-serif;方正公文小标宋"/>
              </w:rPr>
            </w:pPr>
            <w:r>
              <w:rPr>
                <w:rFonts w:ascii="sans-serif;方正公文小标宋" w:hAnsi="sans-serif;方正公文小标宋" w:cs="sans-serif;方正公文小标宋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小标宋" w:hAnsi="sans-serif;方正公文小标宋" w:eastAsia="sans-serif;方正公文小标宋" w:cs="sans-serif;方正公文小标宋"/>
              </w:rPr>
            </w:pPr>
            <w:r>
              <w:rPr>
                <w:rFonts w:ascii="sans-serif;方正公文小标宋" w:hAnsi="sans-serif;方正公文小标宋" w:cs="sans-serif;方正公文小标宋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小标宋" w:hAnsi="sans-serif;方正公文小标宋" w:eastAsia="sans-serif;方正公文小标宋" w:cs="sans-serif;方正公文小标宋"/>
              </w:rPr>
            </w:pPr>
            <w:r>
              <w:rPr>
                <w:rFonts w:ascii="sans-serif;方正公文小标宋" w:hAnsi="sans-serif;方正公文小标宋" w:cs="sans-serif;方正公文小标宋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小标宋" w:hAnsi="sans-serif;方正公文小标宋" w:eastAsia="sans-serif;方正公文小标宋" w:cs="sans-serif;方正公文小标宋"/>
                <w:lang w:val="en-US" w:eastAsia="zh-CN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lang w:val="en-US" w:eastAsia="zh-CN"/>
              </w:rPr>
              <w:t>54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小标宋" w:hAnsi="sans-serif;方正公文小标宋" w:eastAsia="sans-serif;方正公文小标宋" w:cs="sans-serif;方正公文小标宋"/>
              </w:rPr>
            </w:pPr>
            <w:r>
              <w:rPr>
                <w:rFonts w:ascii="sans-serif;方正公文小标宋" w:hAnsi="sans-serif;方正公文小标宋" w:cs="sans-serif;方正公文小标宋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小标宋" w:hAnsi="sans-serif;方正公文小标宋" w:eastAsia="sans-serif;方正公文小标宋" w:cs="sans-serif;方正公文小标宋"/>
              </w:rPr>
            </w:pPr>
            <w:r>
              <w:rPr>
                <w:rFonts w:ascii="sans-serif;方正公文小标宋" w:hAnsi="sans-serif;方正公文小标宋" w:cs="sans-serif;方正公文小标宋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小标宋" w:hAnsi="sans-serif;方正公文小标宋" w:eastAsia="sans-serif;方正公文小标宋" w:cs="sans-serif;方正公文小标宋"/>
              </w:rPr>
            </w:pPr>
            <w:r>
              <w:rPr>
                <w:rFonts w:ascii="sans-serif;方正公文小标宋" w:hAnsi="sans-serif;方正公文小标宋" w:cs="sans-serif;方正公文小标宋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小标宋" w:hAnsi="sans-serif;方正公文小标宋" w:eastAsia="sans-serif;方正公文小标宋" w:cs="sans-serif;方正公文小标宋"/>
              </w:rPr>
            </w:pPr>
            <w:r>
              <w:rPr>
                <w:rFonts w:ascii="sans-serif;方正公文小标宋" w:hAnsi="sans-serif;方正公文小标宋" w:cs="sans-serif;方正公文小标宋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小标宋" w:hAnsi="sans-serif;方正公文小标宋" w:eastAsia="sans-serif;方正公文小标宋" w:cs="sans-serif;方正公文小标宋"/>
                <w:lang w:val="en-US" w:eastAsia="zh-CN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lang w:val="en-US" w:eastAsia="zh-CN"/>
              </w:rPr>
              <w:t>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小标宋" w:hAnsi="sans-serif;方正公文小标宋" w:eastAsia="sans-serif;方正公文小标宋" w:cs="sans-serif;方正公文小标宋"/>
              </w:rPr>
            </w:pPr>
            <w:r>
              <w:rPr>
                <w:rFonts w:ascii="sans-serif;方正公文小标宋" w:hAnsi="sans-serif;方正公文小标宋" w:cs="sans-serif;方正公文小标宋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小标宋" w:hAnsi="sans-serif;方正公文小标宋" w:eastAsia="sans-serif;方正公文小标宋" w:cs="sans-serif;方正公文小标宋"/>
                <w:lang w:val="en-US" w:eastAsia="zh-CN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lang w:val="en-US" w:eastAsia="zh-CN"/>
              </w:rPr>
              <w:t>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小标宋" w:hAnsi="sans-serif;方正公文小标宋" w:eastAsia="sans-serif;方正公文小标宋" w:cs="sans-serif;方正公文小标宋"/>
              </w:rPr>
            </w:pPr>
            <w:r>
              <w:rPr>
                <w:rFonts w:ascii="sans-serif;方正公文小标宋" w:hAnsi="sans-serif;方正公文小标宋" w:cs="sans-serif;方正公文小标宋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小标宋" w:hAnsi="sans-serif;方正公文小标宋" w:eastAsia="sans-serif;方正公文小标宋" w:cs="sans-serif;方正公文小标宋"/>
              </w:rPr>
            </w:pPr>
            <w:r>
              <w:rPr>
                <w:rFonts w:ascii="sans-serif;方正公文小标宋" w:hAnsi="sans-serif;方正公文小标宋" w:cs="sans-serif;方正公文小标宋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小标宋" w:hAnsi="sans-serif;方正公文小标宋" w:eastAsia="sans-serif;方正公文小标宋" w:cs="sans-serif;方正公文小标宋"/>
              </w:rPr>
            </w:pPr>
            <w:r>
              <w:rPr>
                <w:rFonts w:ascii="sans-serif;方正公文小标宋" w:hAnsi="sans-serif;方正公文小标宋" w:cs="sans-serif;方正公文小标宋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小标宋" w:hAnsi="sans-serif;方正公文小标宋" w:eastAsia="sans-serif;方正公文小标宋" w:cs="sans-serif;方正公文小标宋"/>
              </w:rPr>
            </w:pPr>
            <w:r>
              <w:rPr>
                <w:rFonts w:ascii="sans-serif;方正公文小标宋" w:hAnsi="sans-serif;方正公文小标宋" w:cs="sans-serif;方正公文小标宋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公文小标宋" w:hAnsi="sans-serif;方正公文小标宋" w:eastAsia="sans-serif;方正公文小标宋" w:cs="sans-serif;方正公文小标宋"/>
                <w:lang w:val="en-US" w:eastAsia="zh-CN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三、收到和处理政府信息公开申请情况</w:t>
      </w:r>
    </w:p>
    <w:tbl>
      <w:tblPr>
        <w:tblW w:w="907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90"/>
        <w:gridCol w:w="956"/>
        <w:gridCol w:w="2683"/>
        <w:gridCol w:w="594"/>
        <w:gridCol w:w="784"/>
        <w:gridCol w:w="711"/>
        <w:gridCol w:w="682"/>
        <w:gridCol w:w="755"/>
        <w:gridCol w:w="667"/>
        <w:gridCol w:w="653"/>
      </w:tblGrid>
      <w:tr>
        <w:trPr/>
        <w:tc>
          <w:tcPr>
            <w:tcW w:w="42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方正公文小标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4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方正公文小标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小标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lang w:val="en-US" w:eastAsia="zh-CN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lang w:val="en-US" w:eastAsia="zh-CN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lang w:val="en-US" w:eastAsia="zh-CN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lang w:val="en-US" w:eastAsia="zh-CN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lang w:val="en-US" w:eastAsia="zh-CN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lang w:val="en-US" w:eastAsia="zh-CN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lang w:val="en-US" w:eastAsia="zh-CN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小标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小标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小标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小标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“</w:t>
            </w: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”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小标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小标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小标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小标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小标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小标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小标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小标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小标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小标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小标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小标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小标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小标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小标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通知要求缴纳费用、行政机关不再处理其政府信息公开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小标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公文小标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</w:rPr>
            </w:pPr>
            <w:r>
              <w:rPr>
                <w:rFonts w:ascii="Times New Roman" w:hAnsi="Times New Roman" w:cs="Times New Roman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公文小标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方正公文小标宋"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四、政府信息公开行政复议、行政诉讼情况</w:t>
      </w:r>
    </w:p>
    <w:tbl>
      <w:tblPr>
        <w:tblW w:w="907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96"/>
        <w:gridCol w:w="596"/>
        <w:gridCol w:w="596"/>
        <w:gridCol w:w="596"/>
        <w:gridCol w:w="729"/>
        <w:gridCol w:w="552"/>
        <w:gridCol w:w="596"/>
        <w:gridCol w:w="596"/>
        <w:gridCol w:w="596"/>
        <w:gridCol w:w="611"/>
        <w:gridCol w:w="596"/>
        <w:gridCol w:w="596"/>
        <w:gridCol w:w="596"/>
        <w:gridCol w:w="596"/>
        <w:gridCol w:w="627"/>
      </w:tblGrid>
      <w:tr>
        <w:trPr/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</w:rPr>
            </w:pPr>
            <w:r>
              <w:rPr>
                <w:rFonts w:ascii="sans-serif;方正公文小标宋" w:hAnsi="sans-serif;方正公文小标宋" w:cs="sans-serif;方正公文小标宋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</w:rPr>
            </w:pPr>
            <w:r>
              <w:rPr>
                <w:rFonts w:ascii="sans-serif;方正公文小标宋" w:hAnsi="sans-serif;方正公文小标宋" w:cs="sans-serif;方正公文小标宋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</w:rPr>
            </w:pPr>
            <w:r>
              <w:rPr>
                <w:rFonts w:ascii="sans-serif;方正公文小标宋" w:hAnsi="sans-serif;方正公文小标宋" w:cs="sans-serif;方正公文小标宋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</w:rPr>
            </w:pPr>
            <w:r>
              <w:rPr>
                <w:rFonts w:ascii="sans-serif;方正公文小标宋" w:hAnsi="sans-serif;方正公文小标宋" w:cs="sans-serif;方正公文小标宋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</w:rPr>
            </w:pPr>
            <w:r>
              <w:rPr>
                <w:rFonts w:ascii="sans-serif;方正公文小标宋" w:hAnsi="sans-serif;方正公文小标宋" w:cs="sans-serif;方正公文小标宋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</w:rPr>
            </w:pPr>
            <w:r>
              <w:rPr>
                <w:rFonts w:ascii="sans-serif;方正公文小标宋" w:hAnsi="sans-serif;方正公文小标宋" w:cs="sans-serif;方正公文小标宋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</w:rPr>
            </w:pPr>
            <w:r>
              <w:rPr>
                <w:rFonts w:ascii="sans-serif;方正公文小标宋" w:hAnsi="sans-serif;方正公文小标宋" w:cs="sans-serif;方正公文小标宋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</w:rPr>
            </w:pPr>
            <w:r>
              <w:rPr>
                <w:rFonts w:ascii="sans-serif;方正公文小标宋" w:hAnsi="sans-serif;方正公文小标宋" w:cs="sans-serif;方正公文小标宋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</w:rPr>
            </w:pPr>
            <w:r>
              <w:rPr>
                <w:rFonts w:ascii="sans-serif;方正公文小标宋" w:hAnsi="sans-serif;方正公文小标宋" w:cs="sans-serif;方正公文小标宋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方正公文小标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</w:rPr>
            </w:pPr>
            <w:r>
              <w:rPr>
                <w:rFonts w:ascii="sans-serif;方正公文小标宋" w:hAnsi="sans-serif;方正公文小标宋" w:cs="sans-serif;方正公文小标宋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</w:rPr>
            </w:pPr>
            <w:r>
              <w:rPr>
                <w:rFonts w:ascii="sans-serif;方正公文小标宋" w:hAnsi="sans-serif;方正公文小标宋" w:cs="sans-serif;方正公文小标宋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</w:rPr>
            </w:pPr>
            <w:r>
              <w:rPr>
                <w:rFonts w:ascii="sans-serif;方正公文小标宋" w:hAnsi="sans-serif;方正公文小标宋" w:cs="sans-serif;方正公文小标宋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</w:rPr>
            </w:pPr>
            <w:r>
              <w:rPr>
                <w:rFonts w:ascii="sans-serif;方正公文小标宋" w:hAnsi="sans-serif;方正公文小标宋" w:cs="sans-serif;方正公文小标宋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</w:rPr>
            </w:pPr>
            <w:r>
              <w:rPr>
                <w:rFonts w:ascii="sans-serif;方正公文小标宋" w:hAnsi="sans-serif;方正公文小标宋" w:cs="sans-serif;方正公文小标宋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</w:rPr>
            </w:pPr>
            <w:r>
              <w:rPr>
                <w:rFonts w:ascii="sans-serif;方正公文小标宋" w:hAnsi="sans-serif;方正公文小标宋" w:cs="sans-serif;方正公文小标宋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</w:rPr>
            </w:pPr>
            <w:r>
              <w:rPr>
                <w:rFonts w:ascii="sans-serif;方正公文小标宋" w:hAnsi="sans-serif;方正公文小标宋" w:cs="sans-serif;方正公文小标宋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</w:rPr>
            </w:pPr>
            <w:r>
              <w:rPr>
                <w:rFonts w:ascii="sans-serif;方正公文小标宋" w:hAnsi="sans-serif;方正公文小标宋" w:cs="sans-serif;方正公文小标宋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</w:rPr>
            </w:pPr>
            <w:r>
              <w:rPr>
                <w:rFonts w:ascii="sans-serif;方正公文小标宋" w:hAnsi="sans-serif;方正公文小标宋" w:cs="sans-serif;方正公文小标宋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</w:rPr>
            </w:pPr>
            <w:r>
              <w:rPr>
                <w:rFonts w:ascii="sans-serif;方正公文小标宋" w:hAnsi="sans-serif;方正公文小标宋" w:cs="sans-serif;方正公文小标宋" w:eastAsia="sans-serif;方正公文小标宋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  <w:lang w:val="en-US" w:eastAsia="zh-CN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  <w:lang w:val="en-US" w:eastAsia="zh-CN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  <w:lang w:val="en-US" w:eastAsia="zh-CN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  <w:lang w:val="en-US" w:eastAsia="zh-CN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  <w:lang w:val="en-US" w:eastAsia="zh-CN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  <w:lang w:val="en-US" w:eastAsia="zh-CN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  <w:lang w:val="en-US" w:eastAsia="zh-CN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  <w:lang w:val="en-US" w:eastAsia="zh-CN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  <w:lang w:val="en-US" w:eastAsia="zh-CN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  <w:lang w:val="en-US" w:eastAsia="zh-CN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  <w:lang w:val="en-US" w:eastAsia="zh-CN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  <w:lang w:val="en-US" w:eastAsia="zh-CN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  <w:lang w:val="en-US" w:eastAsia="zh-CN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  <w:lang w:val="en-US" w:eastAsia="zh-CN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公文小标宋" w:hAnsi="sans-serif;方正公文小标宋" w:eastAsia="sans-serif;方正公文小标宋" w:cs="sans-serif;方正公文小标宋"/>
                <w:lang w:val="en-US" w:eastAsia="zh-CN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五、存在的主要问题及改进情况</w:t>
      </w:r>
    </w:p>
    <w:p>
      <w:pPr>
        <w:pStyle w:val="Style16"/>
        <w:widowControl/>
        <w:spacing w:lineRule="exact" w:line="520" w:before="0" w:after="0"/>
        <w:ind w:left="0" w:right="0" w:firstLine="560"/>
        <w:jc w:val="both"/>
        <w:rPr>
          <w:rFonts w:ascii="Times New Roman" w:hAnsi="Times New Roman" w:eastAsia="方正仿宋简体" w:cs="Times New Roman"/>
          <w:bCs/>
          <w:sz w:val="32"/>
          <w:szCs w:val="28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28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28"/>
          <w:lang w:val="en-US" w:eastAsia="zh-CN"/>
        </w:rPr>
        <w:t>一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28"/>
          <w:lang w:eastAsia="zh-CN"/>
        </w:rPr>
        <w:t>）存在的主要问题。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28"/>
          <w:lang w:val="en-US" w:eastAsia="zh-CN"/>
        </w:rPr>
        <w:t>一是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政府信息公开主动性不够强，</w:t>
      </w:r>
      <w:r>
        <w:rPr>
          <w:rFonts w:ascii="Times New Roman" w:hAnsi="Times New Roman" w:cs="Times New Roman" w:eastAsia="方正仿宋简体"/>
          <w:bCs/>
          <w:sz w:val="32"/>
          <w:szCs w:val="28"/>
          <w:lang w:val="en-US" w:eastAsia="zh-CN"/>
        </w:rPr>
        <w:t>信息发布不够及时、主动。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28"/>
          <w:lang w:val="en-US" w:eastAsia="zh-CN"/>
        </w:rPr>
        <w:t>二是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网站信息公开机制有待进一步健全等。</w:t>
      </w:r>
    </w:p>
    <w:p>
      <w:pPr>
        <w:pStyle w:val="Style16"/>
        <w:widowControl/>
        <w:spacing w:lineRule="exact" w:line="520" w:before="0" w:after="0"/>
        <w:ind w:left="0" w:right="0" w:firstLine="560"/>
        <w:jc w:val="both"/>
        <w:rPr>
          <w:rFonts w:ascii="文星仿宋;仿宋" w:hAnsi="文星仿宋;仿宋" w:eastAsia="方正仿宋简体" w:cs="文星仿宋;仿宋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sz w:val="32"/>
          <w:szCs w:val="28"/>
          <w:lang w:eastAsia="zh-CN"/>
        </w:rPr>
        <w:t>（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28"/>
          <w:lang w:val="en-US" w:eastAsia="zh-CN"/>
        </w:rPr>
        <w:t>二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28"/>
          <w:lang w:eastAsia="zh-CN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28"/>
        </w:rPr>
        <w:t>下一步</w:t>
      </w:r>
      <w:r>
        <w:rPr>
          <w:rFonts w:ascii="方正楷体简体" w:hAnsi="方正楷体简体" w:cs="方正楷体简体" w:eastAsia="方正楷体简体"/>
          <w:b w:val="false"/>
          <w:bCs/>
          <w:sz w:val="32"/>
          <w:szCs w:val="28"/>
          <w:lang w:val="en-US" w:eastAsia="zh-CN"/>
        </w:rPr>
        <w:t>工作。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28"/>
          <w:lang w:val="en-US" w:eastAsia="zh-CN"/>
        </w:rPr>
        <w:t>一是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我局将贯彻落实国家、省、市有关政府信息公开工作的部署要求，进一步完善信息公开工作机制，不断规范、丰富政府信息公开的内容，及时更新政府信息。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28"/>
          <w:lang w:val="en-US" w:eastAsia="zh-CN"/>
        </w:rPr>
        <w:t>二是</w:t>
      </w:r>
      <w:r>
        <w:rPr>
          <w:rFonts w:ascii="Times New Roman" w:hAnsi="Times New Roman" w:cs="Times New Roman" w:eastAsia="方正仿宋简体"/>
          <w:bCs/>
          <w:sz w:val="32"/>
          <w:szCs w:val="28"/>
          <w:lang w:val="en-US" w:eastAsia="zh-CN"/>
        </w:rPr>
        <w:t>积极与群众互动，认真倾听群众心声，让群众更好了解民政政策法规。</w:t>
      </w:r>
    </w:p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六、其他需要报告的事项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rPr/>
      </w:pPr>
      <w:r>
        <w:rPr>
          <w:rFonts w:ascii="Times New Roman" w:hAnsi="Times New Roman" w:cs="Times New Roman" w:eastAsia="方正仿宋简体"/>
          <w:bCs/>
          <w:sz w:val="32"/>
          <w:szCs w:val="28"/>
        </w:rPr>
        <w:t>本年度我</w:t>
      </w:r>
      <w:r>
        <w:rPr>
          <w:rFonts w:ascii="Times New Roman" w:hAnsi="Times New Roman" w:cs="Times New Roman" w:eastAsia="方正仿宋简体"/>
          <w:bCs/>
          <w:sz w:val="32"/>
          <w:szCs w:val="28"/>
          <w:lang w:val="en-US" w:eastAsia="zh-CN"/>
        </w:rPr>
        <w:t>局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未发出收费通知，未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文星黑体">
    <w:altName w:val="黑体"/>
    <w:charset w:val="86"/>
    <w:family w:val="modern"/>
    <w:pitch w:val="default"/>
  </w:font>
  <w:font w:name="方正楷体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文星仿宋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3:00Z</dcterms:created>
  <dc:creator>Yen.</dc:creator>
  <dc:description/>
  <dc:language>en-US</dc:language>
  <cp:lastModifiedBy>董</cp:lastModifiedBy>
  <cp:lastPrinted>2021-01-06T09:55:00Z</cp:lastPrinted>
  <dcterms:modified xsi:type="dcterms:W3CDTF">2025-01-14T02:4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A88DA85D546A0906049F7025A21B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Y2NjQ4NDQ3YTZiZWQ2M2NmYjBjMDgyYmYwNjE3ODUiLCJ1c2VySWQiOiIzMzMxNjM3NTQifQ==</vt:lpwstr>
  </property>
</Properties>
</file>