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  <w:u w:val="none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36"/>
          <w:u w:val="none"/>
          <w:lang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五华县退役军人事务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本年度报告根据《中华人民共和国政府信息公开条例》《政府信息公开工作年度报告编发指南》《国务院办公厅政府信息与政务公开办公室关于印发〈中华人民共和国政府信息公开工作年度报告格式〉的通知》及省、市、县政府关于政府信息公开工作年度报告编制公布工作的要求，报告全文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到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主动公开方面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年全年制作、报送退役军人事务局工作公开信息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67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条（含工作动态、通知公告等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32" w:before="0" w:after="12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依申请公开方面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，本局未接收到任何形式的关于要求公开政府信息的申请，因此不存在不予公开的信息记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12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三）政府信息管理方面。我局致力于提高政府信息透明度，发布了包括单位领导的工作分工、机构设置、各部门职责及其下属单位的职能、联系方式等基本信息。此外，还发布了或转载了与退役军人事务相关的行政法规、规章、其他规范性文件以及相关政策解读，确保涉及退役军人重点领域的信息公开透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12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四）平台建设方面。在网站维护方面，我局持续进行日常监测和管理，对于发现的栏目更新不及时等问题迅速作出响应并完成更新工作。本局未开设任何政务新媒体账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12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五）监督保障方面。为了保证信息发布质量，我局严格执行“三审三校”的信息审核发布制度，防止发布内容出现错误或不当表述。同时，已指定一名党组成员专门负责政务公开工作，并安排专人负责网站信息的发布任务，确保所有发布的内容准确无误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，我局在政府信息公开方面取得了实质性进展，工作成效显著。然而，我们也清醒地认识到存在的不足：信息公开的内容深度有待提升，与公众的互动交流仍显不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展望未来，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将继续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以公开为常态，不公开为例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的原则，致力于推动政务信息公开工作迈上新台阶。具体措施包括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深化内容公开：进一步拓展退役军人相关政策和制度的公开范围，确保信息不仅及时透明，而且深入详实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强化宣传解读：通过多样化、创新性的宣传手段，对政策进行权威解读，帮助公众更准确地理解和应用相关政策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增强互动交流：建立更加紧密的沟通渠道，鼓励公众参与和反馈，使信息公开工作更加贴合民众需求，提升服务效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进一步提高我局政府信息公开的质量和水平，树立更加开放、透明的公共服务形象，更好地服务于广大退役军人和社会各界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收取信息处理费的情况：本年度本单位无发出收费通知，无收取信息处理费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宋体" w:hAnsi="宋体" w:eastAsia="方正仿宋简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简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万志增</cp:lastModifiedBy>
  <cp:lastPrinted>2021-01-06T09:55:00Z</cp:lastPrinted>
  <dcterms:modified xsi:type="dcterms:W3CDTF">2025-01-14T08:5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D3A3FDD141BA97F4773675597F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1ZDE3MWQ2OTBiM2ZlNmE3ODRlZDllYmRmZGZmMmYiLCJ1c2VySWQiOiIzMTA1MzU1NTEifQ==</vt:lpwstr>
  </property>
</Properties>
</file>