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五华县公安局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，五华县局在县委、县政府的正确领导下，认真贯彻落实《中华人民共和国政府信息公开条例》（以下简称《条例》）以及上级关于政府信息公开工作的各项要求，强化组织领导，认真研究部署全年政府信息公开工作，明确工作职责，完善工作制度，积极推进政府信息公开工作，不断提高公安工作的透明度和公信力，切实保障人民群众的知情权、参与权和监督权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强化</w:t>
      </w:r>
      <w:r>
        <w:rPr>
          <w:rFonts w:ascii="黑体;SimHei" w:hAnsi="黑体;SimHei" w:cs="黑体;SimHei" w:eastAsia="黑体;SimHei"/>
          <w:sz w:val="32"/>
          <w:szCs w:val="32"/>
        </w:rPr>
        <w:t>政府信息管理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“一把手负总责、分管领导具体负责、指挥中心牵头负责”的工作体系，</w:t>
      </w:r>
      <w:r>
        <w:rPr>
          <w:rFonts w:ascii="仿宋_GB2312" w:hAnsi="仿宋_GB2312" w:cs="Times New Roman" w:eastAsia="仿宋_GB2312"/>
          <w:sz w:val="32"/>
          <w:szCs w:val="32"/>
        </w:rPr>
        <w:t>进一步规范工作流程</w:t>
      </w:r>
      <w:r>
        <w:rPr>
          <w:rFonts w:ascii="仿宋_GB2312" w:hAnsi="仿宋_GB2312" w:cs="Times New Roman" w:eastAsia="仿宋_GB2312"/>
          <w:sz w:val="32"/>
          <w:szCs w:val="32"/>
        </w:rPr>
        <w:t>，由指挥中心</w:t>
      </w:r>
      <w:r>
        <w:rPr>
          <w:rFonts w:ascii="仿宋_GB2312" w:hAnsi="仿宋_GB2312" w:cs="Times New Roman" w:eastAsia="仿宋_GB2312"/>
          <w:sz w:val="32"/>
          <w:szCs w:val="32"/>
        </w:rPr>
        <w:t>负责全面统筹、组织协调和落实相关工作，指定专人负责信息发布和日常维护，按要求定期维护政府信息公开网，</w:t>
      </w:r>
      <w:r>
        <w:rPr>
          <w:rFonts w:ascii="仿宋_GB2312" w:hAnsi="仿宋_GB2312" w:cs="Times New Roman" w:eastAsia="仿宋_GB2312"/>
          <w:sz w:val="32"/>
          <w:szCs w:val="32"/>
        </w:rPr>
        <w:t>严格规范运营“平安五华”微信公众号、“五华公安”新浪微博等新媒体平台，及时发布公安工作动态、政策法规、办事指南、通知通告等信息，</w:t>
      </w:r>
      <w:r>
        <w:rPr>
          <w:rFonts w:ascii="仿宋_GB2312" w:hAnsi="仿宋_GB2312" w:cs="Times New Roman" w:eastAsia="仿宋_GB2312"/>
          <w:sz w:val="32"/>
          <w:szCs w:val="32"/>
        </w:rPr>
        <w:t>切实保障该项工作稳步推进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主动公开政府信息情况</w:t>
      </w:r>
    </w:p>
    <w:p>
      <w:pPr>
        <w:pStyle w:val="Normal"/>
        <w:widowControl/>
        <w:shd w:fill="FFFFFF" w:val="clear"/>
        <w:spacing w:before="0" w:after="115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五华县公安局坚持依法依规推进信息公开工作，加大主动公开力度，注重信息内容全面、准确，通过政府门户网站、“平安五华”微信公众号、“五华公安”新浪微博等新媒体平台，及时更新各类信息，定期完善并公开机构概况、领导分工、政策文件、工作动态、部门预决算等内容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在政府信息公开平台共发布工作动态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，更新组织机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、部门预决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、部门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、通知通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及时回应答复网民留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。未出现影响社会稳定、扰乱社会秩序的虚假或不完整的信息。</w:t>
      </w:r>
    </w:p>
    <w:p>
      <w:pPr>
        <w:pStyle w:val="Normal"/>
        <w:widowControl/>
        <w:shd w:fill="FFFFFF" w:val="clear"/>
        <w:spacing w:before="0" w:after="115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）依申请公开信息情况</w:t>
      </w:r>
    </w:p>
    <w:p>
      <w:pPr>
        <w:pStyle w:val="Normal"/>
        <w:widowControl/>
        <w:shd w:fill="FFFFFF" w:val="clear"/>
        <w:spacing w:before="0" w:after="115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华县公安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依法依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进信息公开工作，除受法律法规限制不宜公开的内容外，努力做到应公开的信息全面、准确公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保障群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合理信息要求。本年度共收到和处理政府依申请公开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，属于行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审批事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机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掌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关政府信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无法公开。</w:t>
      </w:r>
    </w:p>
    <w:p>
      <w:pPr>
        <w:pStyle w:val="Normal"/>
        <w:widowControl/>
        <w:shd w:fill="FFFFFF" w:val="clear"/>
        <w:spacing w:before="0" w:after="115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四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政府信息管理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及平台建设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before="0" w:after="115"/>
        <w:ind w:firstLine="7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度重视政务信息公开工作，严格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条例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关要求，结合公安工作实际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统筹谋划，明确职责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扎实做好“平安五华”微信公众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五华公安”新浪微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常运营和监管工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确保信息公开及时、高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严格落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三校三审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制度，坚持先审后发，做到信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开标准化、规范化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严格遵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华公安信息发布保密、意识形态审核机制，确保上网信息不涉密、不涉敏、无错别字、无错误词，牢牢守住信息发布安全的红线底线。</w:t>
      </w:r>
    </w:p>
    <w:p>
      <w:pPr>
        <w:pStyle w:val="Normal"/>
        <w:widowControl/>
        <w:shd w:fill="FFFFFF" w:val="clear"/>
        <w:spacing w:before="0" w:after="115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五）监督保障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一步完善了五华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安局政府信息公开工作制度，明确了信息公开的范围、程序、方式和时限等，规范了信息公开工作流程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立健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信息审核发布机制，严格落实信息审核责任，确保公开信息的准确性、真实性和合法性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2.697246 </w:t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/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/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7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6"/>
      </w:tblGrid>
      <w:tr>
        <w:trPr/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（一）存在的主要问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文星黑体;Arial Unicode MS"/>
          <w:bCs/>
          <w:sz w:val="32"/>
          <w:szCs w:val="28"/>
        </w:rPr>
      </w:pPr>
      <w:r>
        <w:rPr>
          <w:rFonts w:ascii="仿宋_GB2312" w:hAnsi="仿宋_GB2312" w:cs="文星黑体;Arial Unicode MS" w:eastAsia="仿宋_GB2312"/>
          <w:bCs/>
          <w:sz w:val="32"/>
          <w:szCs w:val="28"/>
        </w:rPr>
        <w:t>一是信息公开有时不够及时。因人员岗位变动工作衔接不够及时，</w:t>
      </w:r>
      <w:r>
        <w:rPr>
          <w:rFonts w:eastAsia="仿宋_GB2312" w:cs="文星黑体;Arial Unicode MS" w:ascii="仿宋_GB2312" w:hAnsi="仿宋_GB2312"/>
          <w:bCs/>
          <w:sz w:val="32"/>
          <w:szCs w:val="28"/>
        </w:rPr>
        <w:t>2024</w:t>
      </w:r>
      <w:r>
        <w:rPr>
          <w:rFonts w:ascii="仿宋_GB2312" w:hAnsi="仿宋_GB2312" w:cs="文星黑体;Arial Unicode MS" w:eastAsia="仿宋_GB2312"/>
          <w:bCs/>
          <w:sz w:val="32"/>
          <w:szCs w:val="28"/>
        </w:rPr>
        <w:t>年我局信息公开偶尔存在没有及时公开的情况。二是信息公开的内容不够丰富、形式不够多样。三是新媒体平台与群众的互动性不够。对网民在新媒体后台的留言答复不够及时，互动性不够，解答网民问题有时存在滞后。</w:t>
      </w:r>
    </w:p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（二）改进措施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文星黑体;Arial Unicode MS"/>
          <w:bCs/>
          <w:sz w:val="32"/>
          <w:szCs w:val="28"/>
        </w:rPr>
      </w:pPr>
      <w:r>
        <w:rPr>
          <w:rFonts w:ascii="仿宋_GB2312" w:hAnsi="仿宋_GB2312" w:cs="文星黑体;Arial Unicode MS" w:eastAsia="仿宋_GB2312"/>
          <w:b/>
          <w:bCs/>
          <w:sz w:val="32"/>
          <w:szCs w:val="28"/>
        </w:rPr>
        <w:t>一是</w:t>
      </w:r>
      <w:r>
        <w:rPr>
          <w:rFonts w:eastAsia="仿宋_GB2312" w:cs="文星黑体;Arial Unicode MS" w:ascii="仿宋_GB2312" w:hAnsi="仿宋_GB2312"/>
          <w:bCs/>
          <w:sz w:val="32"/>
          <w:szCs w:val="28"/>
        </w:rPr>
        <w:t>2025</w:t>
      </w:r>
      <w:r>
        <w:rPr>
          <w:rFonts w:ascii="仿宋_GB2312" w:hAnsi="仿宋_GB2312" w:cs="文星黑体;Arial Unicode MS" w:eastAsia="仿宋_GB2312"/>
          <w:bCs/>
          <w:sz w:val="32"/>
          <w:szCs w:val="28"/>
        </w:rPr>
        <w:t>年我局将严格按照</w:t>
      </w:r>
      <w:r>
        <w:rPr>
          <w:rFonts w:ascii="仿宋_GB2312" w:hAnsi="仿宋_GB2312" w:cs="Times New Roman" w:eastAsia="仿宋_GB2312"/>
          <w:sz w:val="32"/>
          <w:szCs w:val="32"/>
        </w:rPr>
        <w:t>政府信息公开工作的各项工作要求，落实工作制度，进一步加强信息收集、编辑、审核把关等工作，切实提高信息发布的严谨性、准确性和及时性，确保政府信息公开内容无涉及国家秘密和个人隐私等敏感事项。</w:t>
      </w:r>
      <w:r>
        <w:rPr>
          <w:rFonts w:ascii="仿宋_GB2312" w:hAnsi="仿宋_GB2312" w:cs="Times New Roman" w:eastAsia="仿宋_GB2312"/>
          <w:b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积极探索创新，以户政服务、治安管理、巡逻防控、交通安全、打击防范各类违法犯罪等公安工作为重点，多角度、多元化、多层级公开全县公安机关工作战果成效，不断丰富信息公开的内容和形式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加强政府信息公开业务学习，扎实做好新媒体平台的管理运营工作，加大公开宣传力度，进一步提高新媒体平台的活跃性和互动性，</w:t>
      </w:r>
    </w:p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收取信息处理费的情况：本年度本单位无发出收费通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altName w:val="Arial Unicode MS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3:00Z</dcterms:created>
  <dc:creator>Yen.</dc:creator>
  <dc:description/>
  <cp:keywords/>
  <dc:language>en-US</dc:language>
  <cp:lastModifiedBy>PC</cp:lastModifiedBy>
  <cp:lastPrinted>2021-01-06T01:55:00Z</cp:lastPrinted>
  <dcterms:modified xsi:type="dcterms:W3CDTF">2025-02-07T0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