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ind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3</w:t>
      </w:r>
    </w:p>
    <w:p>
      <w:pPr>
        <w:pStyle w:val="2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60" w:before="0" w:after="0"/>
        <w:ind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eastAsia="zh-CN" w:bidi="ar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</w:rPr>
        <w:t>年度广东省梅州市五华县畜禽粪污资源化利用整县推进项目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/>
        </w:rPr>
        <w:t>财政资金申报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bidi="ar"/>
        </w:rPr>
        <w:t>承诺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 w:bidi="ar"/>
        </w:rPr>
        <w:t>书</w:t>
      </w:r>
    </w:p>
    <w:p>
      <w:pPr>
        <w:pStyle w:val="Normal"/>
        <w:snapToGrid w:val="false"/>
        <w:spacing w:lineRule="exact" w:line="600" w:before="0" w:after="0"/>
        <w:ind w:hanging="0"/>
        <w:jc w:val="center"/>
        <w:textAlignment w:val="baseline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 w:bidi="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企业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个人）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自愿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报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度五华县畜禽粪污资源化利用整县推进项目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子项目）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建设工作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，项目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计划于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月开工，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工期约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月。项目总投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，拟申请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财政资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，公司自筹资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自筹资金占比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获得中央财政资金同类项目扶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单位已充分了解并自愿遵守相关政策、规定及项目申报的相关要求，郑重承诺如下：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本项目申报材料及相关附件真实、准确、合法、完整，无欺瞒和作假行为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本项目不存在向中央、省、市、区各级政府各部门多头申请、重复申报财政资金情况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主动接受项目立项审查、现场考察、专项检查、验收及审计等监督检查，如实提供相关资料及实物，不歪曲、不隐瞒事实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若申报项目获得财政资金支持，严格执行项目计划，并确保达到项目预期绩效。项目未按期完成自觉接受有关部门的处理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保证严格按照国家相关财务管理规定进行财务核算，保证财政资金专款专用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保证按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业农村部门</w:t>
      </w:r>
      <w:r>
        <w:rPr>
          <w:rFonts w:ascii="Times New Roman" w:hAnsi="Times New Roman" w:cs="Times New Roman" w:eastAsia="方正仿宋简体"/>
          <w:sz w:val="32"/>
          <w:szCs w:val="32"/>
        </w:rPr>
        <w:t>要求随时提供财政资金使用情况及项目进展情况等（包括但不限于财务报表）书面材料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简体"/>
          <w:sz w:val="32"/>
          <w:szCs w:val="32"/>
        </w:rPr>
        <w:t>本单位将严格遵守相关法律法规和本承诺书的各项条款，如有违反，退回已拨付财政资金，并承担相应的法律责任及由此产生的一切后果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承诺书自签字盖章之日起生效。</w:t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目单位（盖章）</w:t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目负责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right="106" w:firstLine="640"/>
        <w:jc w:val="left"/>
        <w:textAlignment w:val="baseline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00"/>
      <w:ind w:firstLine="800"/>
      <w:outlineLvl w:val="1"/>
    </w:pPr>
    <w:rPr>
      <w:rFonts w:ascii="Cambria" w:hAnsi="Cambria" w:eastAsia="楷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8:26Z</dcterms:created>
  <dc:creator>Administrator</dc:creator>
  <dc:description/>
  <dc:language>en-US</dc:language>
  <cp:lastModifiedBy>君君谢☀</cp:lastModifiedBy>
  <cp:lastPrinted>2023-10-20T02:09:00Z</cp:lastPrinted>
  <dcterms:modified xsi:type="dcterms:W3CDTF">2025-02-10T10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D6D2B49334FFDA02A9D39E7E879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2NWRiMzE2ZjNhZmJjOGMzOGQ4ZWUxOTRiZjQ3Y2EiLCJ1c2VySWQiOiI0OTg2NDAwOTgifQ==</vt:lpwstr>
  </property>
  <property fmtid="{D5CDD505-2E9C-101B-9397-08002B2CF9AE}" pid="5" name="commondata">
    <vt:lpwstr>commondata</vt:lpwstr>
  </property>
</Properties>
</file>