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楷体" w:cs="Times New Roman"/>
          <w:color w:val="000000"/>
          <w:sz w:val="36"/>
          <w:szCs w:val="36"/>
        </w:rPr>
      </w:pPr>
      <w:bookmarkStart w:id="0" w:name="OLE_LINK7"/>
      <w:r>
        <w:rPr>
          <w:rStyle w:val="NormalCharacter"/>
          <w:rFonts w:eastAsia="方正小标宋简体" w:cs="Times New Roman" w:ascii="Times New Roman" w:hAnsi="Times New Roman"/>
          <w:bCs/>
          <w:color w:val="000000"/>
          <w:sz w:val="36"/>
          <w:szCs w:val="36"/>
        </w:rPr>
        <w:t>2024</w:t>
      </w:r>
      <w:r>
        <w:rPr>
          <w:rStyle w:val="NormalCharacter"/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年五华县经济</w:t>
      </w:r>
      <w:r>
        <w:rPr>
          <w:rStyle w:val="NormalCharacter"/>
          <w:rFonts w:ascii="Times New Roman" w:hAnsi="Times New Roman" w:cs="Times New Roman" w:eastAsia="方正小标宋简体"/>
          <w:bCs/>
          <w:color w:val="000000"/>
          <w:sz w:val="36"/>
          <w:szCs w:val="36"/>
        </w:rPr>
        <w:t>运行简析</w:t>
      </w:r>
      <w:bookmarkEnd w:id="0"/>
    </w:p>
    <w:p>
      <w:pPr>
        <w:pStyle w:val="Normal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bookmarkStart w:id="1" w:name="OLE_LINK6"/>
      <w:bookmarkEnd w:id="1"/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</w:t>
      </w:r>
      <w:bookmarkStart w:id="2" w:name="OLE_LINK2"/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全县上下坚持以习近平新时代中国特色社会主义思想为指导，认真贯彻落实党中央、国务院和省、市工作要求，大力实施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百千万工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比学赶超奋力突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经济总量迈上新台阶</w:t>
      </w:r>
      <w:bookmarkEnd w:id="2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bookmarkStart w:id="3" w:name="OLE_LINK6"/>
      <w:bookmarkEnd w:id="3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根据梅州市地区生产总值统一核算结果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年我县地区生产总值</w:t>
      </w:r>
      <w:bookmarkStart w:id="4" w:name="OLE_LINK4"/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.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亿元</w:t>
      </w:r>
      <w:bookmarkEnd w:id="4"/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，按不变价格计算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其中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第一产业增加值</w:t>
      </w:r>
      <w:bookmarkStart w:id="5" w:name="OLE_LINK5"/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.9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第二产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3.2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第三产业增加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3.9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bookmarkEnd w:id="5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object w:dxaOrig="6691" w:dyaOrig="50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7.35pt;height:301.7pt" filled="f" o:ole="">
            <v:imagedata r:id="rId3" o:title=""/>
          </v:shape>
          <o:OLEObject Type="Embed" ProgID="Excel.Sheet.12" ShapeID="ole_rId2" DrawAspect="Content" ObjectID="_119403841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农业生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稳定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农林牧渔业总产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3.6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农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种植业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产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林业产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7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牧业产值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其中，生猪出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、家禽出栏同比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8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渔业产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农林牧渔服务业产值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工业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生产总体平稳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规模以上工业增加值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从三大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门类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采矿业增加值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规上制造业增加值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规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电力、热力、燃气及水生产和供应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加值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从产业园区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五华产业园区增加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同比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2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生产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规上工业企业，产值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2.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yellow"/>
          <w:lang w:val="en-US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三</w:t>
      </w:r>
      <w:bookmarkStart w:id="6" w:name="OLE_LINK1"/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、</w:t>
      </w:r>
      <w:bookmarkEnd w:id="6"/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社会消费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保持平稳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社会消费品零售总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7.4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增速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-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月（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9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）提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平均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其中：限额以上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9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限额以下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0.5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经营地分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城镇消费品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0.3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乡村消费品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7.0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按消费类型分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商品零售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6.9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餐饮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.5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.6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经营情况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限上贸易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销售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正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家，占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.6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其中，增速大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0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建筑业总产值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实现正增长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筑业总产值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8.6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0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速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前三季度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.4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提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百分点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市平均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8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.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个百分点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从经营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全县在库资质建筑企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产值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正增长的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家，占比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一般公共预算收入保持增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全县一般公共预算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3.9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.3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其中：税收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.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1.6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非税收入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9.1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亿元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8.7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固定资产投资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同比下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全县固定资产投资同比</w:t>
      </w:r>
      <w:bookmarkStart w:id="7" w:name="OLE_LINK3"/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bookmarkEnd w:id="7"/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分类型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业投资同比增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8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交通业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6.1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房地产业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4.4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其他投资同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下降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.8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4"/>
        <w:jc w:val="both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七、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居民消费价格总体平稳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年，梅州全市居民消费价格指数同比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5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其中，衣着类、生活用品及服务类、教育文化娱乐类、其他用品及服务类分别增长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6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8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2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，食品烟酒类、居住类、交通通信类、医疗保健类分别下降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4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0.7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0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5%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附注：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根据我国国民经济核算制度和第五次全国经济普查结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地区生产总值修订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97.5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亿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sectPr>
      <w:footerReference w:type="default" r:id="rId4"/>
      <w:type w:val="nextPage"/>
      <w:pgSz w:w="11906" w:h="16838"/>
      <w:pgMar w:left="1587" w:right="1587" w:gutter="0" w:header="0" w:top="1701" w:footer="85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>.</w:t>
    </w:r>
    <w:r>
      <w:rPr>
        <w:rFonts w:cs="宋体" w:ascii="宋体" w:hAnsi="宋体"/>
        <w:sz w:val="21"/>
        <w:szCs w:val="21"/>
      </w:rPr>
      <w:fldChar w:fldCharType="begin"/>
    </w:r>
    <w:r>
      <w:rPr>
        <w:sz w:val="21"/>
        <w:szCs w:val="21"/>
        <w:rFonts w:cs="宋体" w:ascii="宋体" w:hAnsi="宋体"/>
      </w:rPr>
      <w:instrText xml:space="preserve"> PAGE </w:instrText>
    </w:r>
    <w:r>
      <w:rPr>
        <w:sz w:val="21"/>
        <w:szCs w:val="21"/>
        <w:rFonts w:cs="宋体" w:ascii="宋体" w:hAnsi="宋体"/>
      </w:rPr>
      <w:fldChar w:fldCharType="separate"/>
    </w:r>
    <w:r>
      <w:rPr>
        <w:sz w:val="21"/>
        <w:szCs w:val="21"/>
        <w:rFonts w:cs="宋体" w:ascii="宋体" w:hAnsi="宋体"/>
      </w:rPr>
      <w:t>3</w:t>
    </w:r>
    <w:r>
      <w:rPr>
        <w:sz w:val="21"/>
        <w:szCs w:val="21"/>
        <w:rFonts w:cs="宋体" w:ascii="宋体" w:hAnsi="宋体"/>
      </w:rPr>
      <w:fldChar w:fldCharType="end"/>
    </w:r>
    <w:r>
      <w:rPr>
        <w:rFonts w:cs="宋体" w:ascii="宋体" w:hAnsi="宋体"/>
        <w:sz w:val="21"/>
        <w:szCs w:val="21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lineRule="auto" w:line="240" w:before="0" w:after="50"/>
      <w:ind w:hanging="0"/>
      <w:jc w:val="left"/>
      <w:outlineLvl w:val="2"/>
    </w:pPr>
    <w:rPr>
      <w:rFonts w:ascii="Times New Roman" w:hAnsi="Times New Roman" w:eastAsia="黑体" w:cs="宋体"/>
      <w:bCs/>
      <w:color w:val="auto"/>
      <w:kern w:val="0"/>
      <w:sz w:val="28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缩"/>
    <w:basedOn w:val="Normal"/>
    <w:next w:val="Normal"/>
    <w:qFormat/>
    <w:pPr>
      <w:spacing w:lineRule="auto" w:line="360"/>
      <w:ind w:firstLine="2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jc w:val="left"/>
    </w:pPr>
    <w:rPr>
      <w:rFonts w:ascii="Arial" w:hAnsi="Arial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波</cp:lastModifiedBy>
  <cp:lastPrinted>2021-05-29T17:06:00Z</cp:lastPrinted>
  <dcterms:modified xsi:type="dcterms:W3CDTF">2025-02-08T00:0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FD55910084B94A22304F6FE4A1D9D_13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305600870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