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0"/>
          <w:szCs w:val="30"/>
        </w:rPr>
        <w:t>华文广旅体党组</w:t>
      </w:r>
      <w:r>
        <w:rPr>
          <w:rFonts w:eastAsia="方正仿宋简体"/>
          <w:bCs/>
          <w:color w:val="000000"/>
          <w:sz w:val="30"/>
          <w:szCs w:val="30"/>
        </w:rPr>
        <w:t>〔</w:t>
      </w:r>
      <w:r>
        <w:rPr>
          <w:rFonts w:eastAsia="方正仿宋简体"/>
          <w:bCs/>
          <w:color w:val="000000"/>
          <w:sz w:val="30"/>
          <w:szCs w:val="30"/>
        </w:rPr>
        <w:t>2025</w:t>
      </w:r>
      <w:r>
        <w:rPr>
          <w:rFonts w:eastAsia="方正仿宋简体"/>
          <w:bCs/>
          <w:color w:val="000000"/>
          <w:sz w:val="30"/>
          <w:szCs w:val="30"/>
        </w:rPr>
        <w:t>〕</w:t>
      </w:r>
      <w:r>
        <w:rPr>
          <w:rFonts w:eastAsia="方正仿宋简体"/>
          <w:bCs/>
          <w:color w:val="000000"/>
          <w:sz w:val="30"/>
          <w:szCs w:val="30"/>
        </w:rPr>
        <w:t>3</w:t>
      </w:r>
      <w:r>
        <w:rPr>
          <w:rFonts w:eastAsia="方正仿宋简体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rFonts w:eastAsia="方正仿宋简体"/>
          <w:bCs/>
          <w:sz w:val="30"/>
          <w:szCs w:val="30"/>
        </w:rPr>
        <w:t>签发人：张景山</w:t>
      </w:r>
    </w:p>
    <w:p>
      <w:pPr>
        <w:pStyle w:val="Normal"/>
        <w:spacing w:lineRule="exact" w:line="240"/>
        <w:jc w:val="center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p>
      <w:pPr>
        <w:pStyle w:val="Style15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五华县文化广电旅游体育局关于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法治建设情况的报告</w:t>
      </w:r>
    </w:p>
    <w:p>
      <w:pPr>
        <w:pStyle w:val="Normal"/>
        <w:spacing w:lineRule="exact" w:line="24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Style15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五华县委员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局以习近平新时代中国特色社会主义思想为指导，全面贯彻落实党的二十大、二十届二中、三中全会精神，深入学习贯彻习近平法治思想，紧紧围绕省委“</w:t>
      </w:r>
      <w:r>
        <w:rPr>
          <w:rFonts w:eastAsia="仿宋" w:cs="仿宋" w:ascii="仿宋" w:hAnsi="仿宋"/>
          <w:color w:val="000000"/>
          <w:sz w:val="32"/>
          <w:szCs w:val="32"/>
        </w:rPr>
        <w:t>1310”</w:t>
      </w:r>
      <w:r>
        <w:rPr>
          <w:rFonts w:ascii="仿宋" w:hAnsi="仿宋" w:cs="仿宋" w:eastAsia="仿宋"/>
          <w:color w:val="000000"/>
          <w:sz w:val="32"/>
          <w:szCs w:val="32"/>
        </w:rPr>
        <w:t>具体部署，根据五华县法治建设“一规划两纲要”举措方案，认真落实《中共五华县委全面依法治县委员会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工作要点》，扎实履行依法行政、规范行政执法行为，大力弘扬法治精神，持续优化营商环境，为推动我县文化广电旅游体育高质量发展提供法治保障，助力乡村振兴。现将我局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法治建设情况汇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主要做法及成效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持续推进学习贯彻习近平法治思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深入学习宣传贯彻习近平法治思想，全面贯彻落实党的二十大和二十届二中、三中全会精神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常态研讨学习机制。</w:t>
      </w:r>
      <w:r>
        <w:rPr>
          <w:rFonts w:ascii="仿宋" w:hAnsi="仿宋" w:cs="仿宋" w:eastAsia="仿宋"/>
          <w:color w:val="000000"/>
          <w:sz w:val="32"/>
          <w:szCs w:val="32"/>
        </w:rPr>
        <w:t>坚持履行局主要领导推进法治建设第一责任人职责，把习近平法治思想、党的二十大和二十届三中全会精神纳入党组会、党组理论学习中心组学习研讨的重要内容，持续推进领导干部带头学法用法，及时研究解决法治建设中的相关问题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深化习近平法治思想的学习培训，</w:t>
      </w:r>
      <w:r>
        <w:rPr>
          <w:rFonts w:ascii="仿宋" w:hAnsi="仿宋" w:cs="仿宋" w:eastAsia="仿宋"/>
          <w:sz w:val="32"/>
          <w:szCs w:val="32"/>
        </w:rPr>
        <w:t>依托“广东省干部培训网络学院”“广东省国家工作人员学法考试系统”等学习平台，结合</w:t>
      </w:r>
      <w:r>
        <w:rPr>
          <w:rFonts w:ascii="仿宋" w:hAnsi="仿宋" w:cs="仿宋" w:eastAsia="仿宋"/>
          <w:color w:val="000000"/>
          <w:sz w:val="32"/>
          <w:szCs w:val="32"/>
        </w:rPr>
        <w:t>我局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学法计划，认真组织党的二十届三中全会精神进行专题研讨学习，</w:t>
      </w:r>
      <w:r>
        <w:rPr>
          <w:rFonts w:ascii="仿宋" w:hAnsi="仿宋" w:cs="仿宋" w:eastAsia="仿宋"/>
          <w:sz w:val="32"/>
          <w:szCs w:val="32"/>
        </w:rPr>
        <w:t>切实提高领导干部和工作人员运用法治思维、法治方式解决问题的能力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局干部职工全员学法优秀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二）强化法治保障和服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持续优化法治化营商环境。扎实开展</w:t>
      </w:r>
      <w:r>
        <w:rPr>
          <w:rFonts w:ascii="仿宋" w:hAnsi="仿宋" w:cs="仿宋" w:eastAsia="仿宋"/>
          <w:color w:val="000000"/>
          <w:sz w:val="32"/>
          <w:szCs w:val="32"/>
        </w:rPr>
        <w:t>行政审批事项改革，深入推进“双百”工程优化提升，创新优化服务流程，对标先进做法，不断完善政务服务事项，切实提升政务服务效能，持续优化营商环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共受理办结经营许可证共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件，受理按时办结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规范信访工作，依法防范化解重大风险。我局健全信访工作制度，加强对矛盾纠纷排查，建立协作调解机制，</w:t>
      </w:r>
      <w:r>
        <w:rPr>
          <w:rFonts w:ascii="仿宋" w:hAnsi="仿宋" w:cs="仿宋" w:eastAsia="仿宋"/>
          <w:sz w:val="32"/>
          <w:szCs w:val="32"/>
        </w:rPr>
        <w:t>及时解决和处理群众关心的热点、难点问题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努力维护信访人正当合法权益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我局共收到梅州市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政务服务便民热线工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群众信访案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，办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，接受政协提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，皆在期限内处理并回复，切实做到群众诉求件件有落实，事</w:t>
      </w:r>
      <w:r>
        <w:rPr>
          <w:rFonts w:ascii="仿宋" w:hAnsi="仿宋" w:cs="仿宋" w:eastAsia="仿宋"/>
          <w:sz w:val="32"/>
          <w:szCs w:val="32"/>
        </w:rPr>
        <w:t>事有回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三）扎实推进法治政府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健全依法行政制度体系。</w:t>
      </w:r>
      <w:r>
        <w:rPr>
          <w:rFonts w:ascii="仿宋" w:hAnsi="仿宋" w:cs="仿宋" w:eastAsia="仿宋"/>
          <w:color w:val="000000"/>
          <w:sz w:val="32"/>
          <w:szCs w:val="32"/>
        </w:rPr>
        <w:t>一是强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法治政府建设工作领导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，鉴于单位主要领导职务变动，我局迅速调整法治建设领导小组，</w:t>
      </w:r>
      <w:r>
        <w:rPr>
          <w:rFonts w:ascii="仿宋" w:hAnsi="仿宋" w:cs="仿宋" w:eastAsia="仿宋"/>
          <w:color w:val="000000"/>
          <w:sz w:val="32"/>
          <w:szCs w:val="32"/>
        </w:rPr>
        <w:t>及时研究解决法治建设过程中的重大问题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落实公平竞争审查制度，开展规范性文件合法性审查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局未制订规范性文件。同时对我局负责实施县政府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规范性文件进行梳理，作出保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、宣布失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、废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的决定，没有出现违反公平竞争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扎实推进法治政府建设和依法治县的工作任务落实。</w:t>
      </w:r>
      <w:r>
        <w:rPr>
          <w:rFonts w:eastAsia="方正仿宋简体"/>
          <w:color w:val="000000"/>
          <w:sz w:val="32"/>
          <w:szCs w:val="32"/>
        </w:rPr>
        <w:t>全面落实</w:t>
      </w:r>
      <w:r>
        <w:rPr>
          <w:rFonts w:eastAsia="方正仿宋简体"/>
          <w:color w:val="000000"/>
          <w:sz w:val="32"/>
          <w:szCs w:val="32"/>
        </w:rPr>
        <w:t>局</w:t>
      </w:r>
      <w:r>
        <w:rPr>
          <w:rFonts w:eastAsia="方正仿宋简体"/>
          <w:color w:val="000000"/>
          <w:sz w:val="32"/>
          <w:szCs w:val="32"/>
        </w:rPr>
        <w:t>法治政府建设年度报告公开、</w:t>
      </w:r>
      <w:r>
        <w:rPr>
          <w:rFonts w:eastAsia="方正仿宋简体"/>
          <w:color w:val="000000"/>
          <w:sz w:val="32"/>
          <w:szCs w:val="32"/>
        </w:rPr>
        <w:t>党政主要负责人</w:t>
      </w:r>
      <w:r>
        <w:rPr>
          <w:rFonts w:eastAsia="方正仿宋简体"/>
          <w:color w:val="000000"/>
          <w:sz w:val="32"/>
          <w:szCs w:val="32"/>
        </w:rPr>
        <w:t>述</w:t>
      </w:r>
      <w:r>
        <w:rPr>
          <w:rFonts w:eastAsia="方正仿宋简体"/>
          <w:color w:val="000000"/>
          <w:sz w:val="32"/>
          <w:szCs w:val="32"/>
        </w:rPr>
        <w:t>法</w:t>
      </w:r>
      <w:r>
        <w:rPr>
          <w:rFonts w:eastAsia="方正仿宋简体"/>
          <w:color w:val="000000"/>
          <w:sz w:val="32"/>
          <w:szCs w:val="32"/>
        </w:rPr>
        <w:t>述职报告抄报制度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全面主动落实政务公开</w:t>
      </w:r>
      <w:r>
        <w:rPr>
          <w:rFonts w:eastAsia="方正仿宋简体"/>
          <w:color w:val="000000"/>
          <w:sz w:val="32"/>
          <w:szCs w:val="32"/>
        </w:rPr>
        <w:t>，扎实落实法治梅州建设督查整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推进规范公正文明执法。为进一步加强行政执法队伍能力建设，落实行政执法规范化制度建设，不断提升干部和行政执法人员的法治意识、依法行政水平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共组织出动执法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人次，检查各类经营场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家次，联合公安、市监、消防等部门开展联合执法检查行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，发出各类责令改正通知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份，整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处安全隐患，依法取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无证经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KTV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立案查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宗行政处罚案件，完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宗行政处罚案件，罚款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推进文旅体市场综合监管</w:t>
      </w:r>
      <w:r>
        <w:rPr>
          <w:rFonts w:ascii="仿宋" w:hAnsi="仿宋" w:cs="仿宋" w:eastAsia="仿宋"/>
          <w:kern w:val="0"/>
          <w:sz w:val="32"/>
          <w:szCs w:val="32"/>
        </w:rPr>
        <w:t>和知识产权保护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加强文旅市场执法力度，通过开展日常执法巡查，规范文化企业经营行为，全面排查安全隐患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做好“双随机、一公开”抽查监管工作。我局积极加强与公安、市监、消防等部门联合执法检查，进一步做好文广旅体领域“双随机、一公开”工作，着力提升监管公平性、规范性和有效性，努力营造健康有序的文化市场环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县文化旅游体育市场未发生重大安全事故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是</w:t>
      </w:r>
      <w:r>
        <w:rPr>
          <w:rFonts w:ascii="仿宋" w:hAnsi="仿宋" w:cs="仿宋" w:eastAsia="仿宋"/>
          <w:kern w:val="0"/>
          <w:sz w:val="32"/>
          <w:szCs w:val="32"/>
        </w:rPr>
        <w:t>加大打击侵权盗版专项整治行动，严厉查处各类侵权盗版行为，及时发现和处理侵权盗版问题。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，我局完成侵权盗版案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宗。</w:t>
      </w:r>
    </w:p>
    <w:p>
      <w:pPr>
        <w:pStyle w:val="Normal"/>
        <w:spacing w:lineRule="exact" w:line="540"/>
        <w:ind w:firstLine="646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四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扎实推进普法宣传教育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扎实推进普法宣传教育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严格落实“谁执法谁普法”工作责任制，将执法检查与普法宣传有机结合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断提升普法效率，增强群众的法治意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展主题普法宣传活动。利用非遗项目、木偶戏、采茶戏等积极开展进校园、进乡村、进景区、进军营等文化惠民演出工作，强化法治文化宣传阵地建设，为提高群众参与普法宣传积极性，利用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15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国家安全教育日、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19”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</w:rPr>
        <w:t>中国旅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、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4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宪法日等重要时间节点，工作人员印制并发放了多种法治宣传资料，并进行现场讲解，营造了良好的法治氛围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利用开展群众体育活动为契机加强普法，借助开展赛事活动、骑行、徒步活动，趣味运动会，航模公开赛等群众体育活动积极开展普法宣传，让法治文化浸润于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强化行政应诉工作。我局严格按照《广东省行政应诉工作规定》，规范执法程序，强化服务大局和为民依法行政，强化法律监督，强化行政应诉工作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未出现行政复议和行政诉讼案件。 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主要存在困难和问题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法律知识及行政业务知识仍有所欠缺，特别是新兴文化娱乐行业监管职责界定不够明确现象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sz w:val="32"/>
          <w:szCs w:val="32"/>
        </w:rPr>
        <w:t>我县文化广电旅游体育市场涉管企业较多，又地处边远山区，执法力量薄弱，影响执法办案效果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执法技术手段有待提高。在信息化时代，文广旅体行业的违法违规行为呈现出多样化、隐蔽化的特点，传统的执法手段已难以适应新形势的要求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、下一步工作计划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下一步，我局将全面贯彻落实党的二十大精神，深入贯彻习近平法治思想和习近平总书记对广东的重要讲话、重要指示精神，持续加大习近平法治思想的宣传力度，一是进一步加强干部职工学习习近平法治思想的意识，引导干部职工尊法、守法、学法、用法，不断提升法治素养；二是加强执法队伍建设，进一步落实“谁执法谁普法”工作责任制，将普法宣传融入日常巡查、执法、管理等工作中，形成常态化普法机制；三是不断创新普法形式，充分发挥各类媒体和文化阵地作用，扩大普法覆盖面和影响力，为构建法治社会、优化营商环境做出更大的贡献。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0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</w:t>
      </w:r>
      <w:r>
        <w:rPr>
          <w:rFonts w:ascii="方正仿宋简体" w:hAnsi="方正仿宋简体" w:cs="方正仿宋简体" w:eastAsia="方正仿宋简体"/>
          <w:sz w:val="32"/>
          <w:szCs w:val="32"/>
        </w:rPr>
        <w:t>共五华县文化广电旅游体育局党组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Style15"/>
        <w:spacing w:lineRule="exact" w:line="540"/>
        <w:ind w:hanging="0"/>
        <w:rPr>
          <w:rFonts w:ascii="Times New Roman" w:hAnsi="Times New Roman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40"/>
        <w:ind w:hanging="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（此页无正文）</w:t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280"/>
        <w:rPr>
          <w:rFonts w:ascii="Times New Roman" w:hAnsi="Times New Roman" w:eastAsia="方正仿宋简体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3175</wp:posOffset>
                </wp:positionV>
                <wp:extent cx="5591175" cy="19050"/>
                <wp:effectExtent l="635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25pt" to="436.9pt,1.7pt" ID="直接连接符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简体"/>
          <w:color w:val="000000"/>
          <w:sz w:val="28"/>
          <w:szCs w:val="28"/>
          <w:shd w:fill="FFFFFF" w:val="clear"/>
        </w:rPr>
        <w:t>抄送：中共五华县委全面依法治县委员会办公室</w:t>
      </w:r>
    </w:p>
    <w:p>
      <w:pPr>
        <w:pStyle w:val="Style15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525</wp:posOffset>
                </wp:positionV>
                <wp:extent cx="5591175" cy="19050"/>
                <wp:effectExtent l="635" t="19050" r="635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75pt" to="436.9pt,2.2pt" ID="直接连接符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361950</wp:posOffset>
                </wp:positionV>
                <wp:extent cx="5591175" cy="19050"/>
                <wp:effectExtent l="635" t="19050" r="635" b="190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8.5pt" to="436.9pt,29.95pt" ID="直接连接符 4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简体"/>
          <w:color w:val="000000"/>
          <w:sz w:val="28"/>
          <w:szCs w:val="28"/>
          <w:shd w:fill="FFFFFF" w:val="clear"/>
        </w:rPr>
        <w:t>五华县文化广电旅游体育局办公室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方正仿宋简体" w:ascii="Times New Roman" w:hAnsi="Times New Roman"/>
          <w:color w:val="000000"/>
          <w:sz w:val="28"/>
          <w:szCs w:val="28"/>
          <w:shd w:fill="FFFFFF" w:val="clear"/>
        </w:rPr>
        <w:t>202</w:t>
      </w:r>
      <w:r>
        <w:rPr>
          <w:rFonts w:eastAsia="方正仿宋简体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eastAsia="方正仿宋简体"/>
          <w:color w:val="000000"/>
          <w:sz w:val="28"/>
          <w:szCs w:val="28"/>
          <w:shd w:fill="FFFFFF" w:val="clear"/>
        </w:rPr>
        <w:t>年</w:t>
      </w:r>
      <w:r>
        <w:rPr>
          <w:rFonts w:eastAsia="方正仿宋简体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  <w:shd w:fill="FFFFFF" w:val="clear"/>
        </w:rPr>
        <w:t>月</w:t>
      </w:r>
      <w:r>
        <w:rPr>
          <w:rFonts w:eastAsia="方正仿宋简体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  <w:shd w:fill="FFFFFF" w:val="clear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40"/>
    </w:pPr>
    <w:rPr>
      <w:rFonts w:ascii="仿宋_GB2312" w:hAnsi="仿宋_GB2312" w:eastAsia="仿宋_GB2312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3:00Z</dcterms:created>
  <dc:creator>微软用户</dc:creator>
  <dc:description/>
  <dc:language>en-US</dc:language>
  <cp:lastModifiedBy>张幸</cp:lastModifiedBy>
  <cp:lastPrinted>2025-02-07T11:19:00Z</cp:lastPrinted>
  <dcterms:modified xsi:type="dcterms:W3CDTF">2025-03-03T08:04:00Z</dcterms:modified>
  <cp:revision>5</cp:revision>
  <dc:subject/>
  <dc:title>关于加强公益宣传广告、宣传栏管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E8C8A20748478783B53DFEAFD13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25357485_embed</vt:lpwstr>
  </property>
  <property fmtid="{D5CDD505-2E9C-101B-9397-08002B2CF9AE}" pid="5" name="KSOTemplateDocerSaveRecord">
    <vt:lpwstr>eyJoZGlkIjoiM2ZmY2ZiMDljNjFiZmIyMmQ4MDNlMjZhNjIxOWU3NGMiLCJ1c2VySWQiOiIzMDA3ODU0MDMifQ==</vt:lpwstr>
  </property>
  <property fmtid="{D5CDD505-2E9C-101B-9397-08002B2CF9AE}" pid="6" name="commondata">
    <vt:lpwstr>commondata</vt:lpwstr>
  </property>
</Properties>
</file>