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涉企行政执法问题线索填写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51"/>
        <w:gridCol w:w="1426"/>
        <w:gridCol w:w="1014"/>
        <w:gridCol w:w="1466"/>
        <w:gridCol w:w="1494"/>
        <w:gridCol w:w="1373"/>
        <w:gridCol w:w="920"/>
        <w:gridCol w:w="1394"/>
        <w:gridCol w:w="1427"/>
        <w:gridCol w:w="1093"/>
        <w:gridCol w:w="1413"/>
        <w:gridCol w:w="1647"/>
      </w:tblGrid>
      <w:tr>
        <w:trPr>
          <w:trHeight w:val="7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问题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发生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问题归属（县、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涉及的执法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涉及的执法领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执法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问题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问题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反映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是否要求个人信息保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关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的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局执法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水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违规异地执法问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6XXXXXX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textAlignment w:val="baseline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办公室</cp:lastModifiedBy>
  <cp:lastPrinted>2025-04-08T11:09:00Z</cp:lastPrinted>
  <dcterms:modified xsi:type="dcterms:W3CDTF">2025-04-24T02:11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F7C5657945B6B0ECAA73226A99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ZWRhMmFhYTJkZGYyNDQ2NjY3Zjg2MzUzZDdlODgiLCJ1c2VySWQiOiI1NDQ5NTMxNzEifQ==</vt:lpwstr>
  </property>
  <property fmtid="{D5CDD505-2E9C-101B-9397-08002B2CF9AE}" pid="5" name="commondata">
    <vt:lpwstr>commondata</vt:lpwstr>
  </property>
</Properties>
</file>