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听证会代表报名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ge">
                  <wp:posOffset>1897380</wp:posOffset>
                </wp:positionV>
                <wp:extent cx="757301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2580"/>
                              <w:gridCol w:w="1320"/>
                              <w:gridCol w:w="1740"/>
                              <w:gridCol w:w="1305"/>
                              <w:gridCol w:w="34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职  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0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0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pt;height:216.5pt;mso-wrap-distance-left:9pt;mso-wrap-distance-right:9pt;mso-wrap-distance-top:0pt;mso-wrap-distance-bottom:0pt;margin-top:149.4pt;mso-position-vertical-relative:page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2580"/>
                        <w:gridCol w:w="1320"/>
                        <w:gridCol w:w="1740"/>
                        <w:gridCol w:w="1305"/>
                        <w:gridCol w:w="34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职  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0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10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4" w:leader="none"/>
        </w:tabs>
        <w:jc w:val="left"/>
        <w:rPr/>
      </w:pPr>
      <w:r>
        <w:rPr/>
        <w:tab/>
      </w:r>
      <w:r>
        <w:rPr>
          <w:sz w:val="28"/>
          <w:szCs w:val="28"/>
        </w:rPr>
        <w:t>注：报名时，请附带身份证复印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54:00Z</dcterms:created>
  <dc:creator>Administrator</dc:creator>
  <dc:description/>
  <dc:language>en-US</dc:language>
  <cp:lastModifiedBy>WPS_1644196435</cp:lastModifiedBy>
  <cp:lastPrinted>2023-01-28T16:55:00Z</cp:lastPrinted>
  <dcterms:modified xsi:type="dcterms:W3CDTF">2025-06-23T01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0506F893F4845B5F8A3C6E033A0FD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