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五华县第九批县级非遗代表性传承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（个人、群体）申报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055"/>
        <w:gridCol w:w="3028"/>
        <w:gridCol w:w="3564"/>
        <w:gridCol w:w="1711"/>
        <w:gridCol w:w="1130"/>
        <w:gridCol w:w="2177"/>
      </w:tblGrid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一、个人名单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类别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护单位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传承人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光糕制作工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梅州糕味嘉食品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金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82.0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五华鱼生制作技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五华县餐饮行业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标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0.0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传统美术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彩扎醒狮制作技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五华县横陂镇永盛龙狮锣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胜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7.0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下坝迎灯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五华县河东镇下坝迎灯文化研究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月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64.0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长布清蒸猪头壳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长布镇文旅教体服务中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银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72.1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五华菩米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五华县丝苗米协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桂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86.0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传统戏剧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采茶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五华县采茶戏传承保护中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小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87.1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传统戏剧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采茶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五华县采茶戏传承保护中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彩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81.0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长布山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长布镇文旅教体服务中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会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70.0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锣鼓制作技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五华县永记客家锣鼓艺术培训中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展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67.0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蒸馏酒传统酿造技艺（长乐烧酒制作工艺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东长乐烧酒业股份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肖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88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402"/>
        <w:gridCol w:w="1354"/>
        <w:gridCol w:w="1007"/>
        <w:gridCol w:w="1186"/>
        <w:gridCol w:w="840"/>
        <w:gridCol w:w="1191"/>
        <w:gridCol w:w="1120"/>
        <w:gridCol w:w="2322"/>
        <w:gridCol w:w="1388"/>
      </w:tblGrid>
      <w:tr>
        <w:trPr>
          <w:trHeight w:val="763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二、群体名单</w:t>
            </w:r>
          </w:p>
        </w:tc>
      </w:tr>
      <w:tr>
        <w:trPr>
          <w:trHeight w:val="63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群体名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及传承群体信息</w:t>
            </w:r>
          </w:p>
        </w:tc>
        <w:tc>
          <w:tcPr>
            <w:tcW w:w="10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代表性传承人群体成员基本信息</w:t>
            </w:r>
          </w:p>
        </w:tc>
      </w:tr>
      <w:tr>
        <w:trPr>
          <w:trHeight w:val="12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地区或单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构成情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累计传承实践年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的重要环节或掌握的核心技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开展传承活动地区</w:t>
            </w:r>
          </w:p>
        </w:tc>
      </w:tr>
      <w:tr>
        <w:trPr>
          <w:trHeight w:val="689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华提线木偶传承群体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木偶戏（五华提线木偶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华县提线木偶传习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核心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静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9.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线木偶山歌唱腔表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五华县</w:t>
            </w:r>
          </w:p>
        </w:tc>
      </w:tr>
      <w:tr>
        <w:trPr>
          <w:trHeight w:val="34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核心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伟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7.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线木偶青衣表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五华县</w:t>
            </w:r>
          </w:p>
        </w:tc>
      </w:tr>
      <w:tr>
        <w:trPr>
          <w:trHeight w:val="34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核心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鹏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4.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线木偶书法表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五华县</w:t>
            </w:r>
          </w:p>
        </w:tc>
      </w:tr>
      <w:tr>
        <w:trPr>
          <w:trHeight w:val="34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般成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鹏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3.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线木偶净行表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五华县</w:t>
            </w:r>
          </w:p>
        </w:tc>
      </w:tr>
      <w:tr>
        <w:trPr>
          <w:trHeight w:val="34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般成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罗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9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线木偶乐器演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五华县</w:t>
            </w:r>
          </w:p>
        </w:tc>
      </w:tr>
      <w:tr>
        <w:trPr>
          <w:trHeight w:val="34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般成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会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996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线木偶茶艺表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五华县</w:t>
            </w:r>
          </w:p>
        </w:tc>
      </w:tr>
      <w:tr>
        <w:trPr>
          <w:trHeight w:val="34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般成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997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线木偶彩婆表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五华县</w:t>
            </w:r>
          </w:p>
        </w:tc>
      </w:tr>
      <w:tr>
        <w:trPr>
          <w:trHeight w:val="34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般成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6.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线木偶生行表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五华县</w:t>
            </w:r>
          </w:p>
        </w:tc>
      </w:tr>
      <w:tr>
        <w:trPr>
          <w:trHeight w:val="34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般成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思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.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线木偶花旦表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五华县</w:t>
            </w:r>
          </w:p>
        </w:tc>
      </w:tr>
      <w:tr>
        <w:trPr>
          <w:trHeight w:val="34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般成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梦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0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线木偶杂行表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五华县</w:t>
            </w:r>
          </w:p>
        </w:tc>
      </w:tr>
      <w:tr>
        <w:trPr>
          <w:trHeight w:val="34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般成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志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998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线木偶老旦表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五华县</w:t>
            </w:r>
          </w:p>
        </w:tc>
      </w:tr>
      <w:tr>
        <w:trPr>
          <w:trHeight w:val="455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般成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梓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"/>
              </w:rPr>
              <w:t>199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线木偶官行表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五华县</w:t>
            </w:r>
          </w:p>
        </w:tc>
      </w:tr>
      <w:tr>
        <w:trPr>
          <w:trHeight w:val="605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般成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英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1.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线木偶汉剧唱腔表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五华县</w:t>
            </w:r>
          </w:p>
        </w:tc>
      </w:tr>
      <w:tr>
        <w:trPr>
          <w:trHeight w:val="415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般成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文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4.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线木偶丑行表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五华县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茶戏传承群队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茶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华县采茶戏传承保护中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核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陈翠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5.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采茶戏各行当表演、唱腔和戏剧编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五华县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核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李彩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1.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采茶戏“老旦”行当唱腔，表演技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五华县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核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小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7.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采茶戏“彩旦”行当唱腔、表演技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五华县</w:t>
            </w:r>
          </w:p>
        </w:tc>
      </w:tr>
      <w:tr>
        <w:trPr>
          <w:trHeight w:val="9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越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3.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采茶戏“生”行当唱腔、表演技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五华县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7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采茶“丑”行当唱腔、表演技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五华县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陈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994.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采茶戏“花旦”行当唱腔、表演技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五华县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佳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0.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采茶戏戏剧司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五华县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颂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4.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采茶戏器乐演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五华县</w:t>
            </w:r>
          </w:p>
        </w:tc>
      </w:tr>
      <w:tr>
        <w:trPr>
          <w:trHeight w:val="34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长乐烧酒制作工艺传承群体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蒸馏酒传统酿造技艺（长乐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烧酒制作工艺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东长乐烧酒业股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核心成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陈育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73.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酒体勾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五华县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核心成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郭庆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82.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发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五华县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核心成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肖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88.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糖化控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五华县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般成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魏换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83.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酒曲接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五华县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般成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廖达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70.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酒曲发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五华县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般成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卓东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74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酒曲分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五华县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般成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钟明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81.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选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五华县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般成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吉柳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76.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酒体分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五华县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般成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向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71.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摊凉拌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五华县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般成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田集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78.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泡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五华县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般成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钦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79.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蒸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五华县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般成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钟剑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68.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蒸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五华县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般成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许奇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73.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糖化接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五华县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般成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曾戴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83.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窖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五华县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Arial Unicode MS" w:hAnsi="Arial Unicode MS" w:eastAsia="Arial Unicode MS" w:cs="Arial Unicode MS"/>
          <w:b/>
          <w:b/>
          <w:bCs/>
          <w:sz w:val="32"/>
          <w:szCs w:val="32"/>
          <w:lang w:val="en-US" w:eastAsia="zh-CN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640"/>
    </w:pPr>
    <w:rPr>
      <w:rFonts w:ascii="仿宋_GB2312" w:hAnsi="仿宋_GB2312" w:eastAsia="仿宋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55:04Z</dcterms:created>
  <dc:creator>219-1</dc:creator>
  <dc:description/>
  <dc:language>en-US</dc:language>
  <cp:lastModifiedBy>绒绒</cp:lastModifiedBy>
  <cp:lastPrinted>2022-04-27T10:47:00Z</cp:lastPrinted>
  <dcterms:modified xsi:type="dcterms:W3CDTF">2025-07-17T01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A30EC25E041048E6797CF65093E8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ZmY2ZiMDljNjFiZmIyMmQ4MDNlMjZhNjIxOWU3NGMiLCJ1c2VySWQiOiIzMDA3ODU0MDMifQ==</vt:lpwstr>
  </property>
</Properties>
</file>