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文星仿宋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;仿宋"/>
          <w:color w:val="000000"/>
          <w:kern w:val="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文星仿宋;仿宋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40"/>
        <w:jc w:val="center"/>
        <w:textAlignment w:val="auto"/>
        <w:rPr>
          <w:rFonts w:ascii="Times New Roman" w:hAnsi="Times New Roman" w:eastAsia="文星标宋;Arial Unicode MS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文星标宋;Arial Unicode MS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center"/>
        <w:textAlignment w:val="auto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ascii="Times New Roman" w:hAnsi="Times New Roman" w:cs="Times New Roman" w:eastAsia="文星标宋;Arial Unicode MS"/>
          <w:sz w:val="44"/>
          <w:szCs w:val="44"/>
          <w:lang w:eastAsia="zh-CN"/>
        </w:rPr>
        <w:t>五华县罗湖黄冈实验学校义务教育阶段收费标准调整</w:t>
      </w:r>
      <w:r>
        <w:rPr>
          <w:rFonts w:ascii="Times New Roman" w:hAnsi="Times New Roman" w:cs="Times New Roman" w:eastAsia="文星标宋;Arial Unicode MS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320"/>
        <w:jc w:val="center"/>
        <w:textAlignment w:val="auto"/>
        <w:rPr>
          <w:rFonts w:ascii="Times New Roman" w:hAnsi="Times New Roman" w:eastAsia="文星仿宋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文星仿宋;仿宋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文星标宋;Arial Unicode MS" w:cs="Times New Roman"/>
          <w:color w:val="000000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;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，五华县教育局向县发展改革局递交了《关于请求核定我县中英文实验学校和黄冈实验学校收费标准的函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教育局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湖黄冈实验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办学资质、核定规模、财务管理和办学质量等方面审核，认为符合办学要求。县发展改革局按照政府制定价格有关规定，依法开展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湖黄冈实验学校义务教育阶段收费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调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;黑体"/>
          <w:sz w:val="32"/>
          <w:szCs w:val="32"/>
          <w:lang w:val="en-US" w:eastAsia="zh-CN"/>
        </w:rPr>
        <w:t>调价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楷体;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楷体;楷体_GB2312"/>
          <w:sz w:val="32"/>
          <w:szCs w:val="32"/>
          <w:lang w:val="en-US" w:eastAsia="zh-CN"/>
        </w:rPr>
        <w:t>（一）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中华人民共和国价格法》《政府制定价格行为规则》《中华人民共和国民办教育促进法实施条例》《广东省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市场监督管理局关于印发＜广东省民办义务教育收费管理办法＞的通知》（粤发改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楷体;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楷体;楷体_GB2312"/>
          <w:sz w:val="32"/>
          <w:szCs w:val="32"/>
          <w:lang w:val="en-US" w:eastAsia="zh-CN"/>
        </w:rPr>
        <w:t>成本监审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受县发展改革局委托，深圳市深业会计师事务所参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发展改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局对五华县罗湖黄冈实验学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-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度义务教育阶段生均教育培养成本监审，依据深圳市深业会计师事务所对五华县罗湖黄冈实验学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-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度义务教育阶段生均教育培养成本的审核结论，经县发展改革局局务会集体审议，核定五华县罗湖黄冈实验学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-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度小学生均教育培养成本平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4,461.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；初中生均教育培养成本平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5,909.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；住宿成本平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,754.4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;黑体"/>
          <w:sz w:val="32"/>
          <w:szCs w:val="32"/>
          <w:lang w:val="en-US" w:eastAsia="zh-CN"/>
        </w:rPr>
        <w:t>拟调整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依据成本监审结论，按照补偿教育成本的原则，结合学校办学条件、社会承受能力等因素，拟核定五华县罗湖黄冈实验学校义务教育阶段收费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行政府指导价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高限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（包含财政公用经费补助标准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比现行标准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学期）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学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调整幅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中学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行政府指导价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高限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5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（包含财政公用经费补助标准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比现行标准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学期）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学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调整幅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4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至九年级住宿费实行政府指导价，调整为最高限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比现行标准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学期）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学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调整幅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92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时间拟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秋季学期起执行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收费和服务性收费及其他事项按照有关规定执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文星仿宋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文星仿宋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文星仿宋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rPr>
          <w:rFonts w:ascii="Times New Roman" w:hAnsi="Times New Roman" w:eastAsia="文星仿宋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文星仿宋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27:00Z</dcterms:created>
  <dc:creator>Administrator</dc:creator>
  <dc:description/>
  <dc:language>en-US</dc:language>
  <cp:lastModifiedBy>Administrator</cp:lastModifiedBy>
  <cp:lastPrinted>2025-07-28T08:53:00Z</cp:lastPrinted>
  <dcterms:modified xsi:type="dcterms:W3CDTF">2025-07-28T00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76271369346E394A8E3F7FCC8C0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zYjI2MGQ5OTM5ODAzODU1ZjJiNGEwZjk3ZjNjNDAifQ==</vt:lpwstr>
  </property>
  <property fmtid="{D5CDD505-2E9C-101B-9397-08002B2CF9AE}" pid="5" name="commondata">
    <vt:lpwstr>commondata</vt:lpwstr>
  </property>
</Properties>
</file>