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自评报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名称：</w:t>
      </w:r>
      <w:r>
        <w:rPr>
          <w:rFonts w:eastAsia="方正仿宋简体"/>
          <w:sz w:val="32"/>
          <w:szCs w:val="32"/>
        </w:rPr>
        <w:t>第二批“百千万工程”典型镇培育资金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五华县安流镇</w:t>
      </w:r>
    </w:p>
    <w:p>
      <w:pPr>
        <w:pStyle w:val="Normal"/>
        <w:snapToGrid w:val="false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主管部门：</w:t>
      </w:r>
      <w:r>
        <w:rPr>
          <w:rFonts w:eastAsia="方正仿宋简体"/>
          <w:sz w:val="32"/>
          <w:szCs w:val="32"/>
          <w:lang w:val="en-US" w:eastAsia="zh-CN"/>
        </w:rPr>
        <w:t>五华县安流镇人民政府</w:t>
      </w:r>
      <w:r>
        <w:rPr>
          <w:rFonts w:eastAsia="方正仿宋简体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填报人姓名：</w:t>
      </w:r>
      <w:r>
        <w:rPr>
          <w:rFonts w:eastAsia="方正仿宋简体"/>
          <w:sz w:val="32"/>
          <w:szCs w:val="32"/>
          <w:lang w:val="en-US" w:eastAsia="zh-CN"/>
        </w:rPr>
        <w:t>胡旭权</w:t>
      </w:r>
    </w:p>
    <w:p>
      <w:pPr>
        <w:pStyle w:val="Normal"/>
        <w:snapToGrid w:val="false"/>
        <w:spacing w:lineRule="auto" w:line="36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  <w:lang w:val="en-US" w:eastAsia="zh-CN"/>
        </w:rPr>
        <w:t>15766782811</w:t>
      </w:r>
    </w:p>
    <w:p>
      <w:pPr>
        <w:pStyle w:val="Normal"/>
        <w:snapToGrid w:val="false"/>
        <w:spacing w:lineRule="auto" w:line="36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填报日期：</w:t>
      </w:r>
      <w:r>
        <w:rPr>
          <w:rFonts w:eastAsia="方正仿宋简体"/>
          <w:sz w:val="32"/>
          <w:szCs w:val="32"/>
          <w:lang w:val="en-US" w:eastAsia="zh-CN"/>
        </w:rPr>
        <w:t>2025</w:t>
      </w:r>
      <w:r>
        <w:rPr>
          <w:rFonts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9</w:t>
      </w:r>
      <w:r>
        <w:rPr>
          <w:rFonts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30</w:t>
      </w:r>
      <w:r>
        <w:rPr>
          <w:rFonts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9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一）项目基本情况。</w:t>
      </w:r>
    </w:p>
    <w:p>
      <w:pPr>
        <w:pStyle w:val="Normal"/>
        <w:snapToGrid w:val="false"/>
        <w:spacing w:lineRule="auto" w:line="360"/>
        <w:ind w:firstLine="960"/>
        <w:rPr>
          <w:rFonts w:eastAsia="方正楷体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全年工作目标任务，按照相关文件要求，于年初编制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作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二批“百千万工程”典型镇培育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华县安流镇的项目资金。经县委组织部审议批复后下达资金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9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项目决策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方正楷体简体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二批“百千万工程”典型镇培育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华县安流镇项目，主要为促进安流镇典型镇创建打造，围绕省委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0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“七个一”建设，对安流的面貌进行全新升级，打造好安流作为五华县域副中心的典型镇形象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9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绩效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方正楷体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完成圩镇主街、美丽河道、圩镇客厅、绿美安流的建设，进行外立面改造，进行基础设施提升，做好典型镇创建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自评工作组织情况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五华县安流镇人民政府响应上级要求，成立绩效自评工作小组，组长全面负责此项工作，统筹协调全面做好绩效自评工作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前期准备。五华县安流镇人民政府加强组织领导，提高认识，成立绩效自评工作小组，认真履行部门预算绩效管理主体责任，做好绩效自评的各项前期准备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织实施。接到通知后，五华县安流镇人民政府高度重视这次绩效自评工作，及时召开会议，安排布置此项工作，做到责任到人，明确各自职责及相关要求，统筹协调，经济发展办牵头，项目相关办公室、项目实施单位分口落实绩效自评工作任务，分工协作，各负其责，统筹推进部门绩效自评的组织实施，提高工作质量。确保此次上报及时、准确、高效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析评价。以预先制定的评价标准为参考，按照省市县关于绩效评价的指标体系及相关精神，认真细致地进行分析评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自评结论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镇重视财政资金的支出绩效，从预算、执行、验收、资金支付等流程层层把关，严格按照部门预算进行支出。资金无挪用无滥用等现象，总体工作取得良好成效，自评得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绩效指标分析</w:t>
      </w:r>
    </w:p>
    <w:p>
      <w:pPr>
        <w:pStyle w:val="Normal"/>
        <w:snapToGrid w:val="false"/>
        <w:spacing w:lineRule="exact" w:line="560"/>
        <w:ind w:firstLine="96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sz w:val="32"/>
          <w:szCs w:val="32"/>
        </w:rPr>
        <w:t>（一）</w:t>
      </w:r>
      <w:r>
        <w:rPr>
          <w:rFonts w:eastAsia="方正楷体简体"/>
          <w:color w:val="000000"/>
          <w:sz w:val="32"/>
          <w:szCs w:val="32"/>
        </w:rPr>
        <w:t>决策分析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立项情况。根据全年工作目标任务，按照相关文件要求，于年初编制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作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批“百千万工程”典型镇培育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华县安流镇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资金。经县委审议批复后下达资金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资金落实情况。该项资金预算经县委组织部审议后县财政局按项目实际拨付到镇。共到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与计划一致，到位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及时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截止绩效自评时，该项目已完成美丽主街、美丽河道、美丽入口、圩镇客厅、绿美安流、外立面升级改造等建设，共支付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资金开支范围、标准、支付进度、支付依据等均合规合法，资金支付与预算相符。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60"/>
        <w:ind w:firstLine="960"/>
        <w:jc w:val="both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管理分析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资金管理。该项目支出符合财务管理制度，做到了专款专用。支付时严格按照要求审核审批并及时拨付到位。并及时对收支进行会计核算及账务处理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事项管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zh-TW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zh-TW"/>
        </w:rPr>
        <w:t>）实施程序。按照项目绩效管理有关规定，遵循客观、实事求是、公正、公开的原则，对项目决策、准备、实施等进行自我评价。做到事前有预算，事中有监督，事后有验收的原则落实好项目各项指标达到规范要求。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zh-TW"/>
        </w:rPr>
        <w:t>）管理情况。严格按程序管理使用资金，做到专款专用。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60"/>
        <w:ind w:firstLine="1041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产出分析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经济性。在预算执行进度与事项完成进度基本匹配的前提下，实际支出未超过预算计划。</w:t>
      </w:r>
    </w:p>
    <w:p>
      <w:pPr>
        <w:pStyle w:val="Bodytext11"/>
        <w:tabs>
          <w:tab w:val="clear" w:pos="420"/>
          <w:tab w:val="left" w:pos="989" w:leader="none"/>
        </w:tabs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"/>
        </w:rPr>
        <w:t>效率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按照项目计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按时保质保量地完成工作任务及目标。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60"/>
        <w:ind w:firstLine="1041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效益实现度分析</w:t>
      </w:r>
    </w:p>
    <w:p>
      <w:pPr>
        <w:pStyle w:val="Bodytext11"/>
        <w:tabs>
          <w:tab w:val="clear" w:pos="420"/>
          <w:tab w:val="left" w:pos="989" w:leader="none"/>
        </w:tabs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项目提升了安流整体的面貌，提升了基础设施水平，便利了群众的生活，让群众有更多休闲场所，让外来人员对安流更加印象深刻，促进经济发展，也便利了交通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主要绩效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bookmarkStart w:id="0" w:name="bookmark116"/>
      <w:bookmarkStart w:id="1" w:name="bookmark108"/>
      <w:bookmarkStart w:id="2" w:name="bookmark118"/>
      <w:bookmarkStart w:id="3" w:name="bookmark121"/>
      <w:bookmarkStart w:id="4" w:name="bookmark114"/>
      <w:bookmarkStart w:id="5" w:name="bookmark128"/>
      <w:bookmarkStart w:id="6" w:name="bookmark127"/>
      <w:bookmarkStart w:id="7" w:name="bookmark106"/>
      <w:bookmarkStart w:id="8" w:name="bookmark117"/>
      <w:bookmarkStart w:id="9" w:name="bookmark126"/>
      <w:bookmarkStart w:id="10" w:name="bookmark122"/>
      <w:bookmarkStart w:id="11" w:name="bookmark123"/>
      <w:bookmarkStart w:id="12" w:name="bookmark113"/>
      <w:bookmarkStart w:id="13" w:name="bookmark125"/>
      <w:bookmarkStart w:id="14" w:name="bookmark119"/>
      <w:bookmarkStart w:id="15" w:name="bookmark115"/>
      <w:bookmarkStart w:id="16" w:name="bookmark120"/>
      <w:bookmarkStart w:id="17" w:name="bookmark107"/>
      <w:bookmarkStart w:id="18" w:name="bookmark112"/>
      <w:bookmarkStart w:id="19" w:name="bookmark1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项目完成情况。该项目在规定时间内完成了安流“百千万工程”典型镇改造升级，项目资金及时到位。与项目计划目标一致，任务量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质量标准合格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进度计划完成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成本控制达标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项目效益情况。该项目完成了美丽主街、美丽河道、美丽入口、圩镇客厅、绿美安流、外立面升级改造等建设，提升了基础设施水平，便利了群众的生活出行，让群众有更多休闲场所，得到了周边群众的一致好评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401" w:gutter="0" w:header="0" w:top="1899" w:footer="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54285</wp:posOffset>
              </wp:positionV>
              <wp:extent cx="2838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color w:val="000000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0.55pt;mso-wrap-distance-left:0pt;mso-wrap-distance-right:0pt;mso-wrap-distance-top:0pt;mso-wrap-distance-bottom:0pt;margin-top:799.55pt;mso-position-vertical-relative:page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color w:val="000000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" w:hAnsi="宋体" w:eastAsia="宋体" w:cs="宋体"/>
      <w:b/>
      <w:bCs/>
      <w:kern w:val="0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你的名字</cp:lastModifiedBy>
  <cp:lastPrinted>2023-04-04T15:29:00Z</cp:lastPrinted>
  <dcterms:modified xsi:type="dcterms:W3CDTF">2025-10-11T07:27:17Z</dcterms:modified>
  <cp:revision>4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82FA563C34036B8C1B3920D321295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Y2N2M5N2Q5M2VjOGEwYjg2NGM3OTQ5OGMwZmI5NDgiLCJ1c2VySWQiOiIzMTcwNjg0MTUifQ==</vt:lpwstr>
  </property>
  <property fmtid="{D5CDD505-2E9C-101B-9397-08002B2CF9AE}" pid="5" name="commondata">
    <vt:lpwstr>commondata</vt:lpwstr>
  </property>
</Properties>
</file>