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  <w:t>2018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年五华县一村一文化广场验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汇总名单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第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批</w:t>
      </w:r>
      <w:r>
        <w:rPr>
          <w:rFonts w:eastAsia="黑体" w:cs="黑体" w:ascii="黑体" w:hAnsi="黑体"/>
          <w:b w:val="false"/>
          <w:bCs w:val="false"/>
          <w:sz w:val="44"/>
          <w:szCs w:val="44"/>
          <w:u w:val="single"/>
          <w:lang w:val="en-US" w:eastAsia="zh-CN"/>
        </w:rPr>
        <w:t>112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个）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45"/>
        <w:gridCol w:w="1980"/>
        <w:gridCol w:w="1995"/>
        <w:gridCol w:w="17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设面积（㎡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水寨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坝心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水寨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高车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水寨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大岭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水寨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大布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水寨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员瑾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水寨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罗湖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河东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油新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河东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油田居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河东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宝瑞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河东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河东居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河东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澄塘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河东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平南居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河东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平东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转水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五星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转水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蛇塘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转水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流洞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转水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輋维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转水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枫林塘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转水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旱塘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郭田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三坑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郭田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蕉州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郭田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石团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郭田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双光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6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郭田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再下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横陂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联长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横陂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东山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横陂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双联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横陂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石下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横陂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坝头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横陂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老楼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双华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福全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双华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华拔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6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双华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公平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双华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军营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双华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黄径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棉洋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双璜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棉洋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桥江居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棉洋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棉洋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棉洋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大光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棉洋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中新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棉洋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新光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棉洋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美光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周江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黄华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36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周江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溪口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周江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利河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周江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中兴居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周江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桂子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安流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三江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安流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樟潭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安流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司前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安流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福岭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安流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文葵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安流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大同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安流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大都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安流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联和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安流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安流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安流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大和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3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安流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洑溪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岐岭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王化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岐岭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赤水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岐岭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孔目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岐岭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凤凰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岐岭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龙寨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岐岭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塔星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岐岭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双山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岐岭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岐岭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岐岭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联安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岐岭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合水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岐岭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大蒲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岐岭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朝阳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华城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葵富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华城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满堂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华城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万子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华城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铁炉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华城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新桥居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华城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城东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华城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东区居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华城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西区居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华城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新四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华城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维西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潭下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百安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潭下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南华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潭下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潭下居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潭下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锡坪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潭下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上围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长布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石础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长布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蓝塘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长布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琴塘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长布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长布居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长布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北洋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长布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栋岭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长布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嶂下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长布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五彩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梅林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三乐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梅林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梅南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梅林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新塘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梅林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梅林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梅林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福新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华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华新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华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高塘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华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叶新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华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华阳居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龙村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硝芳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龙村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登畲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龙村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龙村社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龙村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龙村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龙村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留畲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龙村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先河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龙村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塘湖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龙村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大梧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龙村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云溪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龙村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新艳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7</w:t>
            </w:r>
          </w:p>
        </w:tc>
      </w:tr>
    </w:tbl>
    <w:p>
      <w:pPr>
        <w:pStyle w:val="Normal"/>
        <w:ind w:right="1350" w:hanging="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ind w:right="1350" w:hanging="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ind w:right="150" w:hanging="0"/>
        <w:jc w:val="right"/>
        <w:rPr>
          <w:sz w:val="30"/>
          <w:szCs w:val="30"/>
        </w:rPr>
      </w:pPr>
      <w:r>
        <w:rPr>
          <w:sz w:val="30"/>
          <w:szCs w:val="30"/>
        </w:rPr>
        <w:t>五华县文化广电新闻出版局</w:t>
      </w:r>
    </w:p>
    <w:p>
      <w:pPr>
        <w:pStyle w:val="Normal"/>
        <w:ind w:right="600" w:hanging="0"/>
        <w:jc w:val="right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56:00Z</dcterms:created>
  <dc:creator>kangta</dc:creator>
  <dc:description/>
  <dc:language>en-US</dc:language>
  <cp:lastModifiedBy>骏马奔驰2017</cp:lastModifiedBy>
  <cp:lastPrinted>2017-12-14T09:19:00Z</cp:lastPrinted>
  <dcterms:modified xsi:type="dcterms:W3CDTF">2019-02-19T04:47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