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4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一、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河东镇宝瑞、化裕、油新、沙渴、太和、油田村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工业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36.4566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546.849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7-11-23T08:01:32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