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8.5pt;height:36.95pt;mso-wrap-style:none;v-text-anchor:middle" type="_x0000_t136">
            <v:path textpathok="t"/>
            <v:textpath on="t" fitshape="t" string="五  华  县  禁  毒  委  员  会  办  公  室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54940</wp:posOffset>
                </wp:positionV>
                <wp:extent cx="5788025" cy="38100"/>
                <wp:effectExtent l="635" t="28575" r="63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808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2.2pt" to="449.5pt,15.15pt" ID="直接连接符 1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《五华县举报毒品案件奖励办法》的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起草说明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起草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动员社会力量共同参与禁毒工作，进一步调动全县人民与毒品违法犯罪作斗争的积极性，压实各镇、各单位禁毒工作的责任，扎实推进我县“毒品问题重点关注地区”整治工作，确保通过限期整治，成功实现“摘帽”目标，坚决打赢新时代禁毒人民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法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中华人民共和国禁毒法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广东省禁毒条例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_GB2312;仿宋"/>
          <w:sz w:val="32"/>
          <w:szCs w:val="32"/>
        </w:rPr>
        <w:t>毒品违法犯罪举报奖励办法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 w:eastAsia="仿宋_GB2312;仿宋"/>
          <w:sz w:val="32"/>
          <w:szCs w:val="32"/>
        </w:rPr>
        <w:t>毒品违法犯罪举报奖励办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五华县举报毒品案件奖励办法》包含：奖励范围、奖励标准、受理举报的程序、受理举报的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征求意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五华县举报毒品案件奖励办法》属于规范性文件，通过县政府网站征求公众意见，未收集到意见建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送县司法局审查后，形成《五华县举报毒品案件奖励办法（送审稿）》。《五华县举报毒品案件奖励办法（送审稿）》提交县政府常务会议审议通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后，再</w:t>
      </w:r>
      <w:r>
        <w:rPr>
          <w:rFonts w:ascii="Times New Roman" w:hAnsi="Times New Roman" w:cs="Times New Roman" w:eastAsia="仿宋_GB2312;仿宋"/>
          <w:sz w:val="32"/>
          <w:szCs w:val="32"/>
        </w:rPr>
        <w:t>提交县委常委会会议审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通过后，以县政府办公室名义印发实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华县禁毒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定义"/>
    <w:qFormat/>
    <w:rPr>
      <w:i w:val="false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VisitedInternetLink">
    <w:name w:val="FollowedHyperlink"/>
    <w:rPr>
      <w:color w:val="338DE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8DE6"/>
      <w:u w:val="non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2T09:3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