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五华县扩大县城城区烟花爆竹禁放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征求意见稿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  <w:r>
        <w:rPr>
          <w:rFonts w:ascii="宋体;SimSun" w:hAnsi="宋体;SimSun" w:cs="宋体;SimSun"/>
          <w:b/>
          <w:bCs/>
          <w:sz w:val="44"/>
          <w:szCs w:val="44"/>
        </w:rPr>
        <w:t>》的起草说明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起草背景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随着我县经济社会的不断发展，县城城区的规模也不断壮大，县城的发展日新月异，市容市貌日益改善，人民群众的生活质量明显提高。但有些地方性政策和规定一直沿用至今，已经不适应当前新形势的发展和变化，需要作进一步的修改、规范和完善。年初，县委、县政府对县城的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烟花爆竹禁放工作进行了部署，要求对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99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的《五华县在县城范围内禁止生产、销售、燃放烟花爆竹的规定》进行进一步规范和完善，结合五华县城第四次总体规划修编，划定新的管理界限和制订新的管理规定，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份开始实施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起草依据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以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996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的《五华县在县城范围内禁止生产、销售、燃放烟花爆竹的规定》为版本，进行重新规范。禁放区扩大的范围主要依据来源“县城第四次总体规划修编”的规划，管理条例主要根据</w:t>
      </w:r>
      <w:r>
        <w:rPr>
          <w:rFonts w:ascii="仿宋_GB2312" w:hAnsi="仿宋_GB2312" w:eastAsia="仿宋_GB2312"/>
          <w:sz w:val="32"/>
          <w:szCs w:val="32"/>
        </w:rPr>
        <w:t>《烟花爆竹安全管理条例》、《中华人民共和国治安管理处罚法》、《中华人民共和国环境保护法》、《中华人民共和国大气污染防治法》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起草过程及征求意见情况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县委、县政府工作要求，结合我县实际，通过深入调研，由县府办和县公安局牵头草拟了《五华县扩大县城城区烟花爆竹禁放区工作方案》，经过多次修改完善，并征求了水寨镇、河东镇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相关单位的意见，其中安监局、住建局提出了意见建议，其他单位均没有提出修改意见，送审稿采纳了法制局、水寨镇、河东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单位的意见建议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提交县政府常务会议研究讨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五华县公安局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9:00Z</dcterms:created>
  <dc:creator>微软用户</dc:creator>
  <dc:description/>
  <cp:keywords/>
  <dc:language>en-US</dc:language>
  <cp:lastModifiedBy>周奕强</cp:lastModifiedBy>
  <dcterms:modified xsi:type="dcterms:W3CDTF">2019-01-04T08:23:00Z</dcterms:modified>
  <cp:revision>5</cp:revision>
  <dc:subject/>
  <dc:title>关于《中共五华县委、五华县人民政府2013年和谐美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