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/>
        </w:rPr>
        <w:t>五华县高中阶段引进高层次学历人才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CN"/>
        </w:rPr>
        <w:t>暂行办法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则</w:t>
      </w:r>
    </w:p>
    <w:p>
      <w:pPr>
        <w:pStyle w:val="Normal"/>
        <w:widowControl/>
        <w:spacing w:before="280" w:after="28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根据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广东省人民政府关于推进我省教育“创强争先建高地”的意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》（粤府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号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委市政府《关于加快人才发展的意见》（梅市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县委县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28"/>
          <w:sz w:val="32"/>
          <w:szCs w:val="32"/>
        </w:rPr>
        <w:t>关于加快我县人才发展的实施意见（试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华委发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和</w:t>
      </w:r>
      <w:r>
        <w:rPr>
          <w:rFonts w:ascii="Times New Roman" w:hAnsi="Times New Roman" w:cs="Times New Roman" w:eastAsia="仿宋_GB2312"/>
          <w:sz w:val="32"/>
          <w:szCs w:val="32"/>
        </w:rPr>
        <w:t>《五华县人民政府办公室关于印发五华县中小学（幼儿园）教师学历提升工程方案（</w:t>
      </w:r>
      <w:r>
        <w:rPr>
          <w:rFonts w:eastAsia="仿宋_GB2312" w:cs="Times New Roman" w:ascii="Times New Roman" w:hAnsi="Times New Roman"/>
          <w:sz w:val="32"/>
          <w:szCs w:val="32"/>
        </w:rPr>
        <w:t>2016-2020</w:t>
      </w:r>
      <w:r>
        <w:rPr>
          <w:rFonts w:ascii="Times New Roman" w:hAnsi="Times New Roman" w:cs="Times New Roman" w:eastAsia="仿宋_GB2312"/>
          <w:sz w:val="32"/>
          <w:szCs w:val="32"/>
        </w:rPr>
        <w:t>）的通知》（华府办函</w:t>
      </w:r>
      <w:r>
        <w:rPr>
          <w:rFonts w:eastAsia="仿宋_GB2312" w:cs="Times New Roman" w:ascii="Times New Roman" w:hAnsi="Times New Roman"/>
          <w:sz w:val="32"/>
          <w:szCs w:val="32"/>
        </w:rPr>
        <w:t>[2016]3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精神和要求，结合我县实际，特制定本暂行办法。</w:t>
      </w:r>
    </w:p>
    <w:p>
      <w:pPr>
        <w:pStyle w:val="Normal"/>
        <w:autoSpaceDE w:val="false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坚持党管人才原则，充分发挥党的思想政治优势、组织优势和密切联系群众优势。</w:t>
      </w:r>
    </w:p>
    <w:p>
      <w:pPr>
        <w:pStyle w:val="Normal"/>
        <w:autoSpaceDE w:val="false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坚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实施国家和省中长期教育规划纲要，加快推进我县教育现代化进程，办好人民满意的教育，加快创建教育强县、争当教育现代化先进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，紧紧围绕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推进教育“创强争先建高地”的指导思想和总体目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任务，合理配置人力资源，加快人才引进，稳定人才队伍，提升教育事业人才素质，促进县域教育事业协调发展。</w:t>
      </w:r>
    </w:p>
    <w:p>
      <w:pPr>
        <w:pStyle w:val="Normal"/>
        <w:autoSpaceDE w:val="false"/>
        <w:ind w:firstLine="641"/>
        <w:rPr/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全面实施强师工程，加强人才队伍建设，培养和造就一支与我县教育事业相适应的人才队伍，努力造就一支结构合理、德才兼备、作风过硬的优秀人才队伍，确保全县教育事业人才总量基本满足学校需求，切实为“创建教育强县、推进教育现代化先进县”提供强有力的人才支撑。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五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本办法所指高层次学历人才是：硕士博士生、硕士研究生。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人才引进</w:t>
      </w:r>
    </w:p>
    <w:p>
      <w:pPr>
        <w:pStyle w:val="Normal"/>
        <w:autoSpaceDE w:val="false"/>
        <w:ind w:firstLine="73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73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全国范围内的高等院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直接引进全日制应（往）届高层次学历的硕士博士生、硕士研究生人才。</w:t>
      </w:r>
    </w:p>
    <w:p>
      <w:pPr>
        <w:pStyle w:val="Normal"/>
        <w:autoSpaceDE w:val="false"/>
        <w:ind w:firstLine="733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引进的高层次人才必须具备以下基本条件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（一）拥护党的路线、方针、政策，忠诚党的教育事业，具有良好的职业道德和履行本职工作岗位的能力；年龄一般要求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周岁以下，特别优秀的不受年龄限制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（二）高等院校全日制硕士博士生、硕士研究生，并具备相应教师资格的毕业生。</w:t>
      </w:r>
    </w:p>
    <w:p>
      <w:pPr>
        <w:pStyle w:val="Normal"/>
        <w:widowControl/>
        <w:shd w:fill="FFFFFF" w:val="clear"/>
        <w:ind w:left="611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zh-CN"/>
        </w:rPr>
        <w:t>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身体健康、心理健康。</w:t>
      </w:r>
    </w:p>
    <w:p>
      <w:pPr>
        <w:pStyle w:val="Normal"/>
        <w:widowControl/>
        <w:shd w:fill="FFFFFF" w:val="clear"/>
        <w:ind w:firstLine="611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引进的海外留学人员须提供教育部门认可的同等学历、学位证明，并自行提供学籍档案。</w:t>
      </w:r>
    </w:p>
    <w:p>
      <w:pPr>
        <w:pStyle w:val="Normal"/>
        <w:autoSpaceDE w:val="false"/>
        <w:ind w:firstLine="73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引进的高层次学历人才享受优惠政策：</w:t>
      </w:r>
    </w:p>
    <w:p>
      <w:pPr>
        <w:pStyle w:val="Normal"/>
        <w:widowControl/>
        <w:shd w:fill="FFFFFF" w:val="clear"/>
        <w:ind w:firstLine="611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给予全日制博士研究生、中学高级教师或副高职称以上人才每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生活补贴，服务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后给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购房补贴。</w:t>
      </w:r>
    </w:p>
    <w:p>
      <w:pPr>
        <w:pStyle w:val="Normal"/>
        <w:widowControl/>
        <w:shd w:fill="FFFFFF" w:val="clear"/>
        <w:ind w:firstLine="611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给予全日制硕士研究生每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生活补贴，服务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后给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购房补贴。</w:t>
      </w:r>
    </w:p>
    <w:p>
      <w:pPr>
        <w:pStyle w:val="Normal"/>
        <w:widowControl/>
        <w:shd w:fill="FFFFFF" w:val="clear"/>
        <w:ind w:firstLine="611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生活补贴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对于引进人才在社会保障（含五险一金）、户籍、就医、子女入学等方面提供政策咨询和便利服务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工资福利待遇按有关政策执行。</w:t>
      </w:r>
    </w:p>
    <w:p>
      <w:pPr>
        <w:pStyle w:val="Normal"/>
        <w:autoSpaceDE w:val="false"/>
        <w:ind w:firstLine="637"/>
        <w:rPr/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大力引进急需紧缺人才。用人单位要及时上报急需紧缺人才岗位编制目录，县委组织部、编办、人社局、教育局、学校不定期组织开展招才引智活动，直接到高等院校引进高层次人才。列入目录的引进人才享受相应的优惠政策。</w:t>
      </w:r>
    </w:p>
    <w:p>
      <w:pPr>
        <w:pStyle w:val="Normal"/>
        <w:autoSpaceDE w:val="false"/>
        <w:ind w:firstLine="635"/>
        <w:rPr/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实施人才安居工程。用人单位切实要解决高层次人才住房难问题，通过规划建设、购买商品房等方式筹建人才公寓，尽力提供优质充裕房源，并制定高层次人才公寓租金优惠政策或提供租房补贴。对新引进的高层次学历人才，用人单位在住房困难的情况下也要优先安排住房，解决住房问题。</w:t>
      </w:r>
    </w:p>
    <w:p>
      <w:pPr>
        <w:pStyle w:val="Normal"/>
        <w:autoSpaceDE w:val="false"/>
        <w:ind w:firstLine="635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引进方式及管理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73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引进。每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组织到国内高等院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引进高层次学历人才，引进采取公开招录和特殊引进方式，人才引进程序：①毕业生供需见面，签订就业意向协议；②发布公告；③报名；④资格审查；⑤说课和面试；⑥组织体检；⑦审批公示；⑧办理相关手续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十二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签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同。引进招录人员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签订协议一式三份，用人单位、聘用人员和县教育局各一份。聘用人员纳入我县教师管理，享受与本县区域内同类教师的待遇。聘用人员承诺在本单位服务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（含试用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），否则，将返还生活补助及购房补贴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十三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强化激励机制，切实稳定教师队伍。积极鼓励高层次学历人员业务进修和科学研究，不断提高业务素质，在同等条件下，在职称评审、评优评先、提拔任用等方面给予优先考虑。服务期满后，可以正常流动、调动。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保障机制</w:t>
      </w:r>
    </w:p>
    <w:p>
      <w:pPr>
        <w:pStyle w:val="Normal"/>
        <w:autoSpaceDE w:val="false"/>
        <w:ind w:left="150"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150"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white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切实把我县高中阶段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人才队伍建设纳入全县人才工作总体规划和经济社会发展规划，统筹兼顾，建立高中阶段高层次学历人才工作协调机制，加强宏观指导和统筹协调。县委组织部、财政、人社、编制等部门要按照职责分工，落实部门责任，加强与教育部门协调配合，研究制定加强高（完、职）中人才队伍建设的政策和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立以县政府分管领导为组长，县府办、县委组织部、编办、人社局、财政局、教育等单位主要负责人为成员的五华县高中阶段人才管理领导小组，下设办公室（设在县教育局），切实加强高中阶段人才引进、日常管理和人才队伍建设。</w:t>
      </w:r>
    </w:p>
    <w:p>
      <w:pPr>
        <w:pStyle w:val="Normal"/>
        <w:autoSpaceDE w:val="false"/>
        <w:ind w:left="15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十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在人才引进上，各有关部门要尽量简化手续，充分尊重用人单位的自主权，给予政策保障和政策优惠，落实“用人单位选人，人事部门审查”的进人机制，建立起引进高层次学历人才机制。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white"/>
          <w:lang w:val="zh-CN"/>
        </w:rPr>
        <w:t>对紧缺学科适当降低引进人才标准，以解决岗位紧缺现状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对岗位需要和急需紧缺的学科人才，每年可由县教育局牵头，县委组织部、编办、人社等部门配合，适时采取媒体发布公告、委托人才服务机构引进或直接组团到高等院校现场招聘等形式解决。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2"/>
          <w:szCs w:val="32"/>
          <w:lang w:val="zh-CN"/>
        </w:rPr>
        <w:t>附则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15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五华县教育局负责对所属高（完、职）中进行学年度岗位需求统计、初审，后报县委组织部、编办、人社局审核，确定引进招录人数。</w:t>
      </w:r>
    </w:p>
    <w:p>
      <w:pPr>
        <w:pStyle w:val="Normal"/>
        <w:autoSpaceDE w:val="false"/>
        <w:ind w:left="15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十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本办法只适用于县级人才引进，自发布之日起施行，如有新的规定另行通知。</w:t>
      </w:r>
    </w:p>
    <w:p>
      <w:pPr>
        <w:pStyle w:val="Normal"/>
        <w:autoSpaceDE w:val="false"/>
        <w:ind w:left="150" w:firstLine="640"/>
        <w:rPr/>
      </w:pPr>
      <w:r>
        <w:rPr>
          <w:rFonts w:ascii="Times New Roman" w:hAnsi="Times New Roman" w:cs="Times New Roman" w:eastAsia="方正楷体简体"/>
          <w:b/>
          <w:kern w:val="0"/>
          <w:sz w:val="32"/>
          <w:szCs w:val="32"/>
          <w:lang w:val="zh-CN"/>
        </w:rPr>
        <w:t>第十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本办法由县教育局负责解释。</w:t>
      </w:r>
    </w:p>
    <w:sectPr>
      <w:footerReference w:type="default" r:id="rId2"/>
      <w:type w:val="nextPage"/>
      <w:pgSz w:w="12240" w:h="15840"/>
      <w:pgMar w:left="1588" w:right="1588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5:00Z</dcterms:created>
  <dc:creator>Administrator</dc:creator>
  <dc:description/>
  <cp:keywords/>
  <dc:language>en-US</dc:language>
  <cp:lastModifiedBy>微软用户</cp:lastModifiedBy>
  <cp:lastPrinted>2018-06-14T17:13:00Z</cp:lastPrinted>
  <dcterms:modified xsi:type="dcterms:W3CDTF">2018-07-06T02:21:00Z</dcterms:modified>
  <cp:revision>34</cp:revision>
  <dc:subject/>
  <dc:title/>
</cp:coreProperties>
</file>