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pacing w:lineRule="exact" w:line="480"/>
        <w:ind w:firstLine="390"/>
        <w:jc w:val="center"/>
        <w:rPr/>
      </w:pPr>
      <w:r>
        <w:rPr/>
        <w:t>五华县预防接种单位一览表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402"/>
        <w:gridCol w:w="2126"/>
        <w:gridCol w:w="2835"/>
      </w:tblGrid>
      <w:tr>
        <w:trPr>
          <w:trHeight w:val="4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bookmarkStart w:id="0" w:name="_Hlk454287894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防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val="zh-CN"/>
              </w:rPr>
              <w:t>接种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val="zh-CN"/>
              </w:rPr>
              <w:t>责任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val="zh-CN"/>
              </w:rPr>
              <w:t>服务总人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门诊种类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安流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流镇原安流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9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防接种门诊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科预防接种点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犬伤门诊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需预防接种门诊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7" w:name="OLE_LINK10"/>
            <w:bookmarkStart w:id="8" w:name="OLE_LINK9"/>
            <w:bookmarkStart w:id="9" w:name="OLE_LINK10"/>
            <w:bookmarkStart w:id="10" w:name="OLE_LINK9"/>
            <w:bookmarkEnd w:id="9"/>
            <w:bookmarkEnd w:id="10"/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1" w:name="OLE_LINK11"/>
            <w:bookmarkStart w:id="12" w:name="OLE_LINK11"/>
            <w:bookmarkEnd w:id="12"/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防接种门诊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科预防接种点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犬伤门诊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需预防接种门诊</w:t>
            </w:r>
          </w:p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3" w:name="OLE_LINK11"/>
            <w:bookmarkStart w:id="14" w:name="OLE_LINK11"/>
            <w:bookmarkEnd w:id="14"/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安流镇大都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流镇大都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安流镇文葵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流镇文葵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长布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布镇原长布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8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长布镇大田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布镇大田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河东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镇原河东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0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河东镇油田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镇油田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河东镇平南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镇平南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龙村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村镇原龙村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4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龙村镇硝芳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村镇硝芳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龙村镇登畲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村镇登畲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梅林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林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6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双华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华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1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棉洋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洋镇原棉洋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0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棉洋镇桥江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洋镇桥江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水寨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寨镇原水寨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9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水寨镇大坝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寨镇大坝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3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歧岭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岐岭镇原岐岭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4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岐岭镇双头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岐岭镇双头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转水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水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8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潭下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下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横陂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陂镇原横陂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1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横陂镇锡坑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陂镇锡坑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横陂镇小都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陂镇小都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华城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城镇原华城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6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华城镇新桥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城镇新桥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周江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江镇原周江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周江镇中兴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江镇中兴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华阳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阳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6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郭田镇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田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科预防接种点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明鑫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autoSpaceDE w:val="false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autoSpaceDE w:val="false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1:00Z</dcterms:created>
  <dc:creator>Microsoft</dc:creator>
  <dc:description/>
  <cp:keywords/>
  <dc:language>en-US</dc:language>
  <cp:lastModifiedBy>User</cp:lastModifiedBy>
  <cp:lastPrinted>2018-03-20T08:44:00Z</cp:lastPrinted>
  <dcterms:modified xsi:type="dcterms:W3CDTF">2018-03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