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424" w:right="-399" w:hanging="0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28"/>
          <w:sz w:val="66"/>
          <w:szCs w:val="66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8"/>
          <w:sz w:val="60"/>
          <w:szCs w:val="60"/>
          <w:lang w:eastAsia="zh-CN"/>
        </w:rPr>
        <w:t>五华县文化广电旅游体育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2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8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54305</wp:posOffset>
                </wp:positionV>
                <wp:extent cx="5915025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2.15pt" to="440.3pt,12.15pt" ID="直接连接符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五华县关于促进旅游产业快速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扶持奖励办法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落实上级关于关于扶持旅游发展的决策部署，加快推进我县旅游发展，补齐旅游短板，鼓励我县旅游企业做大做强做优，根据《国务院办公厅关于进一步促进旅游投资和消费的若干意见》（国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市旅游局、市财政局联合下发的《关于印发〈梅州市扶持旅游产业发展实施细则〉的通知》（梅市旅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精神，结合我县实际，县文广旅体局研究起草了《五华县关于促进旅游产业快速发展的扶持奖励办法》（征求意见稿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bookmarkStart w:id="0" w:name="OLE_LINK10"/>
      <w:r>
        <w:rPr>
          <w:rFonts w:ascii="仿宋" w:hAnsi="仿宋" w:cs="仿宋" w:eastAsia="仿宋"/>
          <w:sz w:val="32"/>
          <w:szCs w:val="32"/>
          <w:lang w:val="en-US" w:eastAsia="zh-CN"/>
        </w:rPr>
        <w:t>《国务院办公厅关于进一步促进旅游投资和消费的若干意见》（国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市旅游局、市财政局联合下发的《关于印发〈梅州市扶持旅游产业发展实施细则〉的通知》（梅市旅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《办法》扶持项目包括了旅游品质提升、重点旅游企业、重点旅游项目建设、旅游新业态项目、推进全域旅游、旅游商品开发、能力建设提升、旅游宣传推介等内容，对每个扶持项目提出了具体的标准和要求。《办法》的实施能够有效提高旅游企业发展旅游的积极性，能够大力推动五华旅游发展，具有较强的可行性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华县文化广电旅游体育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angta</dc:creator>
  <dc:description/>
  <dc:language>en-US</dc:language>
  <cp:lastModifiedBy>骏马奔驰2017</cp:lastModifiedBy>
  <dcterms:modified xsi:type="dcterms:W3CDTF">2019-07-16T08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