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五华县电子商务区域品牌发展五年规划（</w:t>
      </w:r>
      <w:r>
        <w:rPr>
          <w:rFonts w:cs="宋体" w:ascii="宋体" w:hAnsi="宋体"/>
          <w:b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sz w:val="44"/>
          <w:szCs w:val="44"/>
          <w:lang w:eastAsia="zh-CN"/>
        </w:rPr>
        <w:t>-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eastAsia="zh-CN"/>
        </w:rPr>
        <w:t>年）》（征求意见稿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听证会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日期：    年   月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听证会参加人类别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在相应类别□中打“√”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，下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民代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代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事业单位及其他组织代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专家学者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人大代表   □政协委员   □政府部门  </w:t>
            </w:r>
          </w:p>
        </w:tc>
      </w:tr>
      <w:tr>
        <w:trPr>
          <w:trHeight w:val="7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参加听证方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作为陈述人参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作为旁听人参加</w:t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如曾参加过听证会的，请写明听证会的时间及主要内容。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提交申请表时，必须提供身份证复印件供核对。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听证机关有权根据申请情况，确定听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被确定作为听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的，申请人必须亲自参加听证会，不得委托他人参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6:00Z</dcterms:created>
  <dc:creator>梁豫名</dc:creator>
  <dc:description/>
  <dc:language>en-US</dc:language>
  <cp:lastModifiedBy>单位管理员</cp:lastModifiedBy>
  <dcterms:modified xsi:type="dcterms:W3CDTF">2020-01-07T00:44:34Z</dcterms:modified>
  <cp:revision>6</cp:revision>
  <dc:subject/>
  <dc:title>深发改函〔2015〕1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