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right="-506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华城镇消防安全隐患整改通知书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45"/>
        <w:gridCol w:w="1628"/>
        <w:gridCol w:w="2340"/>
        <w:gridCol w:w="1356"/>
        <w:gridCol w:w="1106"/>
      </w:tblGrid>
      <w:tr>
        <w:trPr>
          <w:trHeight w:val="8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场所）名  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FF33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FF33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FF33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FF33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FF33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FF33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场所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整改意见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现场检查，对照整治标准，你单位（场所）存在以下问题：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经营场所与居住场所未按要求进行防火分隔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</w:rPr>
              <w:t xml:space="preserve">  □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未安装烟感报警器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</w:rPr>
              <w:t xml:space="preserve">      □</w:t>
            </w:r>
          </w:p>
          <w:p>
            <w:pPr>
              <w:pStyle w:val="Normal"/>
              <w:spacing w:lineRule="exact" w:line="600" w:before="0" w:after="46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未安装应急照明灯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</w:rPr>
              <w:t xml:space="preserve">      □</w:t>
            </w:r>
          </w:p>
          <w:p>
            <w:pPr>
              <w:pStyle w:val="Normal"/>
              <w:spacing w:lineRule="exact" w:line="600" w:before="0" w:after="46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缺少灭火器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kg*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个）    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600" w:before="0" w:after="46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、未设置逃生窗口            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600" w:before="0" w:after="46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、电源线路未套管            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  <w:lang w:eastAsia="zh-CN"/>
              </w:rPr>
              <w:t>□</w:t>
            </w:r>
          </w:p>
          <w:p>
            <w:pPr>
              <w:pStyle w:val="Normal"/>
              <w:spacing w:lineRule="exact" w:line="600" w:before="0" w:after="46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、未安装简易喷淋            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600" w:before="0" w:after="46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、未安装消防卷盘            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600" w:before="0" w:after="46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、无出入口警示标志          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、疏散通道堵塞             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b/>
                <w:color w:val="FF33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b/>
                <w:color w:val="FF33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前整改完毕。如未按期整改完毕，相关职能部门将依法采取强硬措施予以处理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：一、场所类型：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、重点场所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小场所（小档口、小作坊、小娱乐场所）、三合一场所（经营或加工、储存、住人合一，出租屋、出租厂房、高层住宅小区、在建工地的集体宿舍等）；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、问题场所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老旧小区、出租屋、城中村、废品收购场所等；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、特定场所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敬老院、养老院、救助中心、儿童福利院、幼儿园、校外培训机构等；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、消费场所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公共娱乐场所、网吧、商场、宾馆酒店、餐饮行业等；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、危险场所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气库、加油站、燃气销售点、烟花爆竹批发和经营场所。</w:t>
            </w:r>
          </w:p>
          <w:p>
            <w:pPr>
              <w:pStyle w:val="Normal"/>
              <w:spacing w:lineRule="exact" w:line="320" w:before="46" w:after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此通知单一式两份，一份交业主，一份交镇安委办存档。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600"/>
        <w:ind w:left="-359" w:right="-147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受检单位（场所）负责人签名：                 </w:t>
      </w:r>
    </w:p>
    <w:p>
      <w:pPr>
        <w:pStyle w:val="Normal"/>
        <w:spacing w:lineRule="exact" w:line="600"/>
        <w:ind w:left="-180" w:right="-147" w:hanging="3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检查人员签名：                               检查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850" w:bottom="100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2:00Z</dcterms:created>
  <dc:creator>meizhoufire</dc:creator>
  <dc:description/>
  <dc:language>en-US</dc:language>
  <cp:lastModifiedBy>-Yama</cp:lastModifiedBy>
  <cp:lastPrinted>2020-01-13T17:17:00Z</cp:lastPrinted>
  <dcterms:modified xsi:type="dcterms:W3CDTF">2020-01-13T09:20:05Z</dcterms:modified>
  <cp:revision>7</cp:revision>
  <dc:subject/>
  <dc:title>“三小”场所（      ）消防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