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eastAsia="仿宋_GB2312;仿宋" w:cs="方正小标宋简体;Times New Roman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Times New Roman" w:hAnsi="方正小标宋简体;Times New Roman" w:cs="方正小标宋简体;Times New Roman" w:eastAsia="仿宋_GB2312;仿宋"/>
          <w:color w:val="000000"/>
          <w:kern w:val="0"/>
          <w:sz w:val="44"/>
          <w:szCs w:val="44"/>
          <w:lang w:eastAsia="zh-CN"/>
        </w:rPr>
        <w:t>五华县市场监督管理局</w:t>
      </w:r>
    </w:p>
    <w:p>
      <w:pPr>
        <w:pStyle w:val="Normal"/>
        <w:jc w:val="center"/>
        <w:rPr>
          <w:rFonts w:ascii="方正小标宋简体;Times New Roman" w:hAnsi="方正小标宋简体;Times New Roman" w:eastAsia="仿宋_GB2312;仿宋" w:cs="方正小标宋简体;Times New Roman"/>
          <w:color w:val="000000"/>
          <w:kern w:val="0"/>
          <w:sz w:val="44"/>
          <w:szCs w:val="44"/>
        </w:rPr>
      </w:pPr>
      <w:r>
        <w:rPr>
          <w:rFonts w:eastAsia="仿宋_GB2312;仿宋" w:cs="方正小标宋简体;Times New Roman" w:ascii="方正小标宋简体;Times New Roman" w:hAnsi="方正小标宋简体;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Times New Roman" w:hAnsi="方正小标宋简体;Times New Roman" w:cs="方正小标宋简体;Times New Roman" w:eastAsia="仿宋_GB2312;仿宋"/>
          <w:color w:val="000000"/>
          <w:kern w:val="0"/>
          <w:sz w:val="44"/>
          <w:szCs w:val="44"/>
          <w:lang w:val="en-US" w:eastAsia="zh-CN"/>
        </w:rPr>
        <w:t>年第一季度</w:t>
      </w:r>
      <w:r>
        <w:rPr>
          <w:rFonts w:ascii="方正小标宋简体;Times New Roman" w:hAnsi="方正小标宋简体;Times New Roman" w:cs="方正小标宋简体;Times New Roman" w:eastAsia="仿宋_GB2312;仿宋"/>
          <w:color w:val="000000"/>
          <w:kern w:val="0"/>
          <w:sz w:val="44"/>
          <w:szCs w:val="44"/>
        </w:rPr>
        <w:t>产品质量监督抽查检验情况汇总表</w:t>
      </w:r>
    </w:p>
    <w:p>
      <w:pPr>
        <w:pStyle w:val="Normal"/>
        <w:jc w:val="center"/>
        <w:rPr>
          <w:rFonts w:ascii="方正小标宋简体;Times New Roman" w:hAnsi="方正小标宋简体;Times New Roman" w:eastAsia="仿宋_GB2312;仿宋" w:cs="方正小标宋简体;Times New Roman"/>
          <w:color w:val="000000"/>
          <w:kern w:val="0"/>
          <w:sz w:val="44"/>
          <w:szCs w:val="44"/>
        </w:rPr>
      </w:pPr>
      <w:r>
        <w:rPr>
          <w:rFonts w:eastAsia="仿宋_GB2312;仿宋" w:cs="方正小标宋简体;Times New Roman" w:ascii="方正小标宋简体;Times New Roman" w:hAnsi="方正小标宋简体;Times New Roman"/>
          <w:color w:val="000000"/>
          <w:kern w:val="0"/>
          <w:sz w:val="44"/>
          <w:szCs w:val="44"/>
        </w:rPr>
      </w:r>
    </w:p>
    <w:tbl>
      <w:tblPr>
        <w:tblW w:w="1492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348"/>
        <w:gridCol w:w="755"/>
        <w:gridCol w:w="1692"/>
        <w:gridCol w:w="1363"/>
        <w:gridCol w:w="665"/>
        <w:gridCol w:w="690"/>
        <w:gridCol w:w="1035"/>
        <w:gridCol w:w="780"/>
        <w:gridCol w:w="1770"/>
        <w:gridCol w:w="1815"/>
        <w:gridCol w:w="750"/>
        <w:gridCol w:w="867"/>
        <w:gridCol w:w="825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检验报告编号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产品标示信息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生产单位所在地区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抽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环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被抽样经营者名称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被抽样经营者地址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不合格项目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综合判定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后处理情况</w:t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产品名称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生产单位名称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生产单位地址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Wjs20005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富贵满堂红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宜章县金洋爆竹有限公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湖南省宜章县岩泉镇东岸村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金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45#/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湖南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宜章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线下销售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五华县薪富源烟花爆竹有限公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五华县华城镇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20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国道（原玻化厂侧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未发现不合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Wjs20005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特红平炮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宜章县飞华爆竹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湖南省宜章县一六镇杉木山村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金富祥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45/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湖南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宜章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线下销售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五华县梅华龙烟花爆竹批发经销有限公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五华县华阳镇金华路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76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未发现不合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Wjs20005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花红超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浏阳市山枣出口烟花制造有限公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浏阳市荷花南环村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海盛烟花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组合发数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发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湖南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浏阳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线下销售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五华县梅华龙烟花爆竹批发经销有限公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五华县华阳镇金华路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76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未发现不合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Wjs20006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万事如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浏阳市牛市出口烟花制造有限公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浏阳市荷花办事处南环村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牛石烟花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发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湖南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浏阳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线下销售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五华县南领烟花爆竹有限公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五华县安流镇新秀街第三幢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未发现不合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Wjs20006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中国红特红炮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宜章县官桥万福爆竹有限公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湖南省宜章县岩泉镇红桥村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宜冠牌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68/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湖南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宜章县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线下销售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广东省五华县烟花爆竹专营有限公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五华县水寨镇华兴中路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未发现不合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Wjs20006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喜事连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浏阳市金滩花炮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浏阳市荷花街道办事处浏河村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金滩烟花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发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湖南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浏阳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eastAsia="zh-CN"/>
              </w:rPr>
              <w:t>线下销售者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广东省五华县烟花爆竹专营有限公司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五华县水寨镇华兴中路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未发现不合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873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02:00Z</dcterms:created>
  <dc:creator>温智慧</dc:creator>
  <dc:description/>
  <dc:language>en-US</dc:language>
  <cp:lastModifiedBy>Administrator</cp:lastModifiedBy>
  <dcterms:modified xsi:type="dcterms:W3CDTF">2020-03-27T02:57:1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