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华县职称评审委员会一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05"/>
        <w:gridCol w:w="2130"/>
        <w:gridCol w:w="1761"/>
        <w:gridCol w:w="2077"/>
      </w:tblGrid>
      <w:tr>
        <w:trPr>
          <w:trHeight w:val="6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委员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常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、地址及电话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中小学初级教师职称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教育职称改革工作领导小组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张洪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地址：五华县教育局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办公电话：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443306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中小学一级教师职称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教育职称改革工作领导小组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张洪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地址：五华县教育局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办公电话：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443306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水利水电工程初级专业技术资格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技术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电技术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建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施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给排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机电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电气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信息及自动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土保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水务局人事监察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黄婷婷、李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五华县水寨镇前进街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4430153</w:t>
            </w:r>
          </w:p>
        </w:tc>
      </w:tr>
      <w:tr>
        <w:trPr>
          <w:trHeight w:val="23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图书文博、群文专业技术初级资格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  <w:t>图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  <w:t>文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  <w:t>群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文化广电旅游体育局 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珊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水寨镇体育南路奥体中心威光        体育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办公电话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433304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38266038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7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艺术专业技术初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文化广电旅游体育局 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珊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水寨镇体育南路奥体中心威光        体育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433304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38266038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7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建筑工程初级专业技术资格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住房和城乡建设局 职称改革工作领导小组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邓木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五华县前进街建设大厦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楼人事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443076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农业技术初级专业技术资格评审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、林业、畜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农业农村局人事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黄荫昌  地址：广东梅州五华水寨前进街</w:t>
            </w: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号五华县农业农村局  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753-8116090</w:t>
            </w:r>
          </w:p>
        </w:tc>
      </w:tr>
    </w:tbl>
    <w:p>
      <w:pPr>
        <w:pStyle w:val="Normal"/>
        <w:tabs>
          <w:tab w:val="clear" w:pos="420"/>
          <w:tab w:val="left" w:pos="36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龙帝国精品论坛</dc:creator>
  <dc:description/>
  <dc:language>en-US</dc:language>
  <cp:lastModifiedBy>Administrator</cp:lastModifiedBy>
  <cp:lastPrinted>2020-08-10T10:07:00Z</cp:lastPrinted>
  <dcterms:modified xsi:type="dcterms:W3CDTF">2020-08-10T02:10:46Z</dcterms:modified>
  <cp:revision>2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