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pacing w:val="100"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b/>
          <w:b/>
          <w:spacing w:val="1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体检表基本情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体检前一天请注意休息，勿熬夜，不要饮酒、吃宵夜，避免剧烈运动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体检当天需进行采血等检查，请在受检前禁食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-1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X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587" w:right="158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30:00Z</dcterms:created>
  <dc:creator>user</dc:creator>
  <dc:description/>
  <cp:keywords/>
  <dc:language>en-US</dc:language>
  <cp:lastModifiedBy>xbany</cp:lastModifiedBy>
  <cp:lastPrinted>2019-09-04T11:59:00Z</cp:lastPrinted>
  <dcterms:modified xsi:type="dcterms:W3CDTF">2020-08-21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