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508" w:hanging="0"/>
        <w:rPr>
          <w:rFonts w:eastAsia="仿宋_GB2312"/>
          <w:sz w:val="32"/>
          <w:szCs w:val="32"/>
        </w:rPr>
      </w:pPr>
      <w:r>
        <w:rPr>
          <w:rFonts w:eastAsia="仿宋_GB2312"/>
          <w:sz w:val="32"/>
          <w:szCs w:val="32"/>
        </w:rPr>
      </w:r>
    </w:p>
    <w:p>
      <w:pPr>
        <w:pStyle w:val="Normal"/>
        <w:widowControl/>
        <w:shd w:fill="FFFFFF" w:val="clear"/>
        <w:jc w:val="center"/>
        <w:rPr/>
      </w:pPr>
      <w:r>
        <w:rPr>
          <w:rStyle w:val="StrongEmphasis"/>
          <w:rFonts w:eastAsia="方正小标宋简体"/>
          <w:b/>
          <w:spacing w:val="8"/>
          <w:kern w:val="0"/>
          <w:sz w:val="44"/>
          <w:szCs w:val="44"/>
          <w:shd w:fill="FFFFFF" w:val="clear"/>
          <w:lang w:bidi="ar"/>
        </w:rPr>
        <w:t>五华县取得民办幼儿园办学许可证名单</w:t>
      </w:r>
    </w:p>
    <w:tbl>
      <w:tblPr>
        <w:tblW w:w="8320" w:type="dxa"/>
        <w:jc w:val="left"/>
        <w:tblInd w:w="0" w:type="dxa"/>
        <w:tblLayout w:type="fixed"/>
        <w:tblCellMar>
          <w:top w:w="15" w:type="dxa"/>
          <w:left w:w="15" w:type="dxa"/>
          <w:bottom w:w="15" w:type="dxa"/>
          <w:right w:w="15" w:type="dxa"/>
        </w:tblCellMar>
      </w:tblPr>
      <w:tblGrid>
        <w:gridCol w:w="920"/>
        <w:gridCol w:w="3349"/>
        <w:gridCol w:w="1201"/>
        <w:gridCol w:w="2850"/>
      </w:tblGrid>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五华县圣德教育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井</w:t>
            </w:r>
            <w:r>
              <w:rPr>
                <w:rFonts w:eastAsia="Times New Roman"/>
                <w:color w:val="000000"/>
                <w:kern w:val="0"/>
                <w:sz w:val="28"/>
                <w:szCs w:val="28"/>
                <w:lang w:bidi="ar"/>
              </w:rPr>
              <w:t xml:space="preserve">  </w:t>
            </w:r>
            <w:r>
              <w:rPr>
                <w:rFonts w:eastAsia="仿宋"/>
                <w:color w:val="000000"/>
                <w:kern w:val="0"/>
                <w:sz w:val="28"/>
                <w:szCs w:val="28"/>
                <w:lang w:bidi="ar"/>
              </w:rPr>
              <w:t>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37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水寨镇爱诺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李观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08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水寨镇碧桂园伟才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杨美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09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水寨镇博雅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周耀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02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水寨镇迪丝威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郑</w:t>
            </w:r>
            <w:r>
              <w:rPr>
                <w:rFonts w:eastAsia="Times New Roman"/>
                <w:color w:val="000000"/>
                <w:kern w:val="0"/>
                <w:sz w:val="28"/>
                <w:szCs w:val="28"/>
                <w:lang w:bidi="ar"/>
              </w:rPr>
              <w:t xml:space="preserve">  </w:t>
            </w:r>
            <w:r>
              <w:rPr>
                <w:rFonts w:eastAsia="仿宋"/>
                <w:color w:val="000000"/>
                <w:kern w:val="0"/>
                <w:sz w:val="28"/>
                <w:szCs w:val="28"/>
                <w:lang w:bidi="ar"/>
              </w:rPr>
              <w:t>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11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水寨镇东方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庞涌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19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水寨镇好宝贝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李飞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40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水寨镇好孩子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魏惠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59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水寨镇鸿云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邹静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28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水寨镇花维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肖国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29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水寨镇华鹏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潘非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15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水寨镇康乐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李秋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09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水寨镇莱贝尔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张琪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39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水寨镇良美宝康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梁启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44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水寨镇启航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谢兰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04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水寨镇启乐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巫桂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41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水寨镇启星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朱汶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28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水寨镇童星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李辉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64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水寨镇小太阳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曾桓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60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水寨镇星光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李富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39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水寨镇艺贝尔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李银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01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水寨镇育才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曾辉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27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水寨镇云彩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麦茂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14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水寨镇中加明德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李百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18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水寨镇梓皋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曾文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71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水寨镇幸福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朱会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62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水寨镇红星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蔡伟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61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水寨镇罗湖群星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吴碧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63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水寨镇好娃娃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李伟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65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水寨镇创世纪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黄胜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83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水寨镇城镇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陈</w:t>
            </w:r>
            <w:r>
              <w:rPr>
                <w:rFonts w:eastAsia="Times New Roman"/>
                <w:color w:val="000000"/>
                <w:kern w:val="0"/>
                <w:sz w:val="28"/>
                <w:szCs w:val="28"/>
                <w:lang w:bidi="ar"/>
              </w:rPr>
              <w:t xml:space="preserve"> </w:t>
            </w:r>
            <w:r>
              <w:rPr>
                <w:rFonts w:eastAsia="仿宋"/>
                <w:color w:val="000000"/>
                <w:kern w:val="0"/>
                <w:sz w:val="28"/>
                <w:szCs w:val="28"/>
                <w:lang w:bidi="ar"/>
              </w:rPr>
              <w:t>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84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水寨镇小拇指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黄金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86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水寨镇益智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陈翠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66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水寨镇健民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周煜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44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水寨镇博学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吴丽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61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水寨镇明瑞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钟美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71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水寨镇星辰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李永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73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河东镇博雅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郑碧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81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河东镇春苗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谢春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40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河东镇迪丝威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宋思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38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河东镇居委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杨彩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13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河东镇平南天启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范钦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68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河东镇沙渴育苗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张秋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12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河东镇新世纪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钟俊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41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河东镇星圣威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温志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37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河东镇油田博文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李</w:t>
            </w:r>
            <w:r>
              <w:rPr>
                <w:rFonts w:eastAsia="Times New Roman"/>
                <w:color w:val="000000"/>
                <w:kern w:val="0"/>
                <w:sz w:val="28"/>
                <w:szCs w:val="28"/>
                <w:lang w:bidi="ar"/>
              </w:rPr>
              <w:t xml:space="preserve">  </w:t>
            </w:r>
            <w:r>
              <w:rPr>
                <w:rFonts w:eastAsia="仿宋"/>
                <w:color w:val="000000"/>
                <w:kern w:val="0"/>
                <w:sz w:val="28"/>
                <w:szCs w:val="28"/>
                <w:lang w:bidi="ar"/>
              </w:rPr>
              <w:t>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35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河东镇圆梦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周红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34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河东镇增塘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薛碧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14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河东镇沙渴乐育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张大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69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5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河东镇文星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谢文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46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5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河东镇客承文德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李志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47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5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河东镇苑河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李伟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54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5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河东镇黄湖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陈瑾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57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5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河东镇育苗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戴红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58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5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河东镇天翌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万耀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66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5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河东镇宝康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刘杰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67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5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横陂镇东方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陈丽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13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5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横陂镇高新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肖建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30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5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横陂镇天之骄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丘华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23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6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横陂镇文乐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魏日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43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6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横陂镇锡坑新星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陈育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73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6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横陂镇溪口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魏晓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32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6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横陂镇阳光实验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陈幸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10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6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横陂镇红光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魏新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24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6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横陂镇夏阜新苗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曾小青</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72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6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横陂镇春苗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魏文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74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6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横陂镇晨光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陈冬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48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6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横陂镇明珠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陈小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70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6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华城镇博慧实验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陈耀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03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7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华城镇春蕾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林锦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26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7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华城镇春苗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彭映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88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7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华城镇东山欢乐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杨文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24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7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华城镇橄榄树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曾</w:t>
            </w:r>
            <w:r>
              <w:rPr>
                <w:rFonts w:eastAsia="Times New Roman"/>
                <w:color w:val="000000"/>
                <w:kern w:val="0"/>
                <w:sz w:val="28"/>
                <w:szCs w:val="28"/>
                <w:lang w:bidi="ar"/>
              </w:rPr>
              <w:t xml:space="preserve">  </w:t>
            </w:r>
            <w:r>
              <w:rPr>
                <w:rFonts w:eastAsia="仿宋"/>
                <w:color w:val="000000"/>
                <w:kern w:val="0"/>
                <w:sz w:val="28"/>
                <w:szCs w:val="28"/>
                <w:lang w:bidi="ar"/>
              </w:rPr>
              <w:t>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04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7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华城镇工人球场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陈伟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45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7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华城镇观源希望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温小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90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7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华城镇欢乐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邓玉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18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7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华城镇黄埔育苗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张丽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25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7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华城镇平安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罗惠芬</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46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7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华城镇启蒙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钟</w:t>
            </w:r>
            <w:r>
              <w:rPr>
                <w:rFonts w:eastAsia="Times New Roman"/>
                <w:color w:val="000000"/>
                <w:kern w:val="0"/>
                <w:sz w:val="28"/>
                <w:szCs w:val="28"/>
                <w:lang w:bidi="ar"/>
              </w:rPr>
              <w:t xml:space="preserve">  </w:t>
            </w:r>
            <w:r>
              <w:rPr>
                <w:rFonts w:eastAsia="仿宋"/>
                <w:color w:val="000000"/>
                <w:kern w:val="0"/>
                <w:sz w:val="28"/>
                <w:szCs w:val="28"/>
                <w:lang w:bidi="ar"/>
              </w:rPr>
              <w:t>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51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8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华城镇芊芊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吕新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19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8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华城镇太阳花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张丽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48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8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华城镇维西华岳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卓剑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23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8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华城镇西湖育苗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张红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49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8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华城镇西林阳光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卓冬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87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8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华城镇新安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李林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07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8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华城镇新星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刘艳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11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8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华城镇育德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魏春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03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8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华城镇西湖阳光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钟丽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50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8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华城镇红苹果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何小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52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9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华城镇蓓蕾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李梅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89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9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华城镇洋田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戴展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92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9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华城镇齐乐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魏志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93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9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华城镇华福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周丽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42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9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华阳镇大熊猫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甘煜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07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9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华阳镇古塘育新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黄爱青</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16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9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华阳镇新蕾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古金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98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9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华阳镇馨盛实验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邹小丽</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06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9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华阳镇馨馨实验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邹丙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17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9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华阳镇新星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邹裕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51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0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华阳镇华新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古庆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64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0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龙村镇博爱实验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黄柳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36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0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龙村镇洞口蓝星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温卫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96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0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龙村镇塘湖东升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钟利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82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0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龙村镇塘湖阳光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刘碧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57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0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龙村镇塘湖育新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温杏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58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0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龙村镇希望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黄健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97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0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龙村镇硝芳天使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温兆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38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0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龙村镇硝芳小博士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温彬彬</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35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0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龙村镇育苗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钟尽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56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1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龙村镇东华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古燕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45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1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龙村镇智汇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古剑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50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1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梅林镇红太阳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张世浓</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08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1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梅林镇华林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江美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31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1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梅林镇梅南康乐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廖园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34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1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梅林镇小天使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彭小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33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1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梅林镇育英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古翠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01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1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梅林镇乐贝尔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甘红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52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1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梅林镇新起点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刘翠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72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1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棉洋镇贝尔乐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刘道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36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2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棉洋镇蓝翔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廖秋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27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2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棉洋镇小星星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刘幼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79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2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五华县棉洋镇东方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张彩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53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2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棉洋镇平安启智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张共乐</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62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2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岐岭镇清化实验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庞秀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12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2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岐岭镇清化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何彩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05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2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岐岭镇双福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刘凯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43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2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双华镇小精灵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陈翠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25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2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双华镇客承文德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张海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65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2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长布镇大田蓝天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张爱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21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3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长布镇希望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曾杏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20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3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周江镇童美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叶美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20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3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周江镇小天使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李翠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42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3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转水镇智华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曾</w:t>
            </w:r>
            <w:r>
              <w:rPr>
                <w:rFonts w:eastAsia="Times New Roman"/>
                <w:color w:val="000000"/>
                <w:kern w:val="0"/>
                <w:sz w:val="28"/>
                <w:szCs w:val="28"/>
                <w:lang w:bidi="ar"/>
              </w:rPr>
              <w:t xml:space="preserve">  </w:t>
            </w:r>
            <w:r>
              <w:rPr>
                <w:rFonts w:eastAsia="仿宋"/>
                <w:color w:val="000000"/>
                <w:kern w:val="0"/>
                <w:sz w:val="28"/>
                <w:szCs w:val="28"/>
                <w:lang w:bidi="ar"/>
              </w:rPr>
              <w:t>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31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3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转水镇新华步步高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曾丽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76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3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转水镇小拇指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曾美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63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3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安流镇宝宝乐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廖志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33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3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安流镇福陂阳光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李莉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54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3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安流镇华南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陈其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16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3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安流镇金博士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古志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21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4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安流镇七彩阳光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汤</w:t>
            </w:r>
            <w:r>
              <w:rPr>
                <w:rFonts w:eastAsia="Times New Roman"/>
                <w:color w:val="000000"/>
                <w:kern w:val="0"/>
                <w:sz w:val="28"/>
                <w:szCs w:val="28"/>
                <w:lang w:bidi="ar"/>
              </w:rPr>
              <w:t xml:space="preserve">  </w:t>
            </w:r>
            <w:r>
              <w:rPr>
                <w:rFonts w:eastAsia="仿宋"/>
                <w:color w:val="000000"/>
                <w:kern w:val="0"/>
                <w:sz w:val="28"/>
                <w:szCs w:val="28"/>
                <w:lang w:bidi="ar"/>
              </w:rPr>
              <w:t>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05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4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安流镇强华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张冬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53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4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安流镇司前蓝天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张辉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22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4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安流镇万福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陈彩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29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4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安流镇未来星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邹福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02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4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安流镇向日葵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陈灵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10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4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安流镇苗苗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张锦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17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4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安流镇文葵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古伟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55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4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安流镇半径快乐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邹翠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59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4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安流镇星光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李幼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60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5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安流镇蓝天起航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张亦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68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5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安流镇文葵登冠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古远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69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5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郭田镇坪上阳光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黄玉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56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5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潭下镇芳芳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李</w:t>
            </w:r>
            <w:r>
              <w:rPr>
                <w:rFonts w:eastAsia="Times New Roman"/>
                <w:color w:val="000000"/>
                <w:kern w:val="0"/>
                <w:sz w:val="28"/>
                <w:szCs w:val="28"/>
                <w:lang w:bidi="ar"/>
              </w:rPr>
              <w:t xml:space="preserve">  </w:t>
            </w:r>
            <w:r>
              <w:rPr>
                <w:rFonts w:eastAsia="仿宋"/>
                <w:color w:val="000000"/>
                <w:kern w:val="0"/>
                <w:sz w:val="28"/>
                <w:szCs w:val="28"/>
                <w:lang w:bidi="ar"/>
              </w:rPr>
              <w:t>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300</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5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潭下镇秀秀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蓝秀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0550</w:t>
            </w:r>
          </w:p>
        </w:tc>
      </w:tr>
      <w:tr>
        <w:trPr>
          <w:trHeight w:val="6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5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潭下镇潭江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陈志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144142460001490</w:t>
            </w:r>
          </w:p>
        </w:tc>
      </w:tr>
    </w:tbl>
    <w:p>
      <w:pPr>
        <w:pStyle w:val="Style14"/>
        <w:widowControl/>
        <w:spacing w:lineRule="atLeast" w:line="585" w:before="0" w:after="0"/>
        <w:rPr>
          <w:rFonts w:eastAsia="仿宋"/>
          <w:sz w:val="30"/>
          <w:szCs w:val="30"/>
        </w:rPr>
      </w:pPr>
      <w:r>
        <w:rPr>
          <w:rFonts w:eastAsia="仿宋"/>
          <w:color w:val="FF0000"/>
          <w:spacing w:val="8"/>
          <w:sz w:val="30"/>
          <w:szCs w:val="30"/>
          <w:shd w:fill="FFFFFF" w:val="clear"/>
        </w:rPr>
        <w:t>温馨提示：</w:t>
      </w:r>
    </w:p>
    <w:p>
      <w:pPr>
        <w:pStyle w:val="Style14"/>
        <w:widowControl/>
        <w:snapToGrid w:val="false"/>
        <w:spacing w:lineRule="exact" w:line="600" w:before="0" w:after="0"/>
        <w:ind w:left="0" w:right="0" w:firstLine="672"/>
        <w:rPr>
          <w:rFonts w:eastAsia="仿宋_GB2312"/>
          <w:sz w:val="32"/>
          <w:szCs w:val="32"/>
        </w:rPr>
      </w:pPr>
      <w:r>
        <w:rPr>
          <w:rFonts w:eastAsia="仿宋_GB2312"/>
          <w:color w:val="333333"/>
          <w:spacing w:val="8"/>
          <w:sz w:val="32"/>
          <w:szCs w:val="32"/>
          <w:shd w:fill="FFFFFF" w:val="clear"/>
        </w:rPr>
        <w:t>1.</w:t>
      </w:r>
      <w:r>
        <w:rPr>
          <w:rFonts w:eastAsia="仿宋_GB2312"/>
          <w:color w:val="333333"/>
          <w:spacing w:val="8"/>
          <w:sz w:val="32"/>
          <w:szCs w:val="32"/>
          <w:shd w:fill="FFFFFF" w:val="clear"/>
        </w:rPr>
        <w:t>为合规合法保障幼儿的权益，根据资助政策要求，享受对象必须是在教育部门审批的普惠性民办幼儿园及与普惠性民办园收费相当的幼儿园在读幼儿；</w:t>
      </w:r>
    </w:p>
    <w:p>
      <w:pPr>
        <w:pStyle w:val="Style14"/>
        <w:widowControl/>
        <w:snapToGrid w:val="false"/>
        <w:spacing w:lineRule="exact" w:line="600" w:before="0" w:after="0"/>
        <w:ind w:left="0" w:right="0" w:firstLine="672"/>
        <w:rPr>
          <w:rFonts w:eastAsia="仿宋_GB2312"/>
          <w:color w:val="333333"/>
          <w:spacing w:val="8"/>
          <w:sz w:val="32"/>
          <w:szCs w:val="32"/>
          <w:shd w:fill="FFFFFF" w:val="clear"/>
        </w:rPr>
      </w:pPr>
      <w:r>
        <w:rPr>
          <w:rFonts w:eastAsia="仿宋_GB2312"/>
          <w:color w:val="333333"/>
          <w:spacing w:val="8"/>
          <w:sz w:val="32"/>
          <w:szCs w:val="32"/>
          <w:shd w:fill="FFFFFF" w:val="clear"/>
        </w:rPr>
        <w:t> </w:t>
      </w:r>
      <w:r>
        <w:rPr>
          <w:rFonts w:eastAsia="仿宋_GB2312"/>
          <w:color w:val="333333"/>
          <w:spacing w:val="8"/>
          <w:sz w:val="32"/>
          <w:szCs w:val="32"/>
          <w:shd w:fill="FFFFFF" w:val="clear"/>
        </w:rPr>
        <w:t>2.</w:t>
      </w:r>
      <w:r>
        <w:rPr>
          <w:rFonts w:eastAsia="仿宋_GB2312"/>
          <w:color w:val="333333"/>
          <w:spacing w:val="8"/>
          <w:sz w:val="32"/>
          <w:szCs w:val="32"/>
          <w:shd w:fill="FFFFFF" w:val="clear"/>
        </w:rPr>
        <w:t>无证民办幼儿园普遍存在条件简陋、设施不全、师资薄弱、管理不规范、安全隐患大、保教质量低等诸多问题。</w:t>
      </w:r>
    </w:p>
    <w:sectPr>
      <w:type w:val="nextPage"/>
      <w:pgSz w:w="11906" w:h="16838"/>
      <w:pgMar w:left="1588" w:right="1588"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spacing w:lineRule="exact" w:line="500"/>
    </w:pPr>
    <w:rPr>
      <w:rFonts w:ascii="宋体" w:hAnsi="宋体" w:eastAsia="仿宋_GB2312" w:cs="Times New Roman"/>
      <w:sz w:val="28"/>
      <w:szCs w:val="20"/>
    </w:rPr>
  </w:style>
  <w:style w:type="paragraph" w:styleId="0">
    <w:name w:val="0"/>
    <w:basedOn w:val="Normal"/>
    <w:qFormat/>
    <w:pPr>
      <w:widowControl/>
      <w:spacing w:lineRule="atLeast" w:line="365"/>
      <w:ind w:left="1" w:hanging="0"/>
      <w:textAlignment w:val="bottom"/>
    </w:pPr>
    <w:rPr>
      <w:kern w:val="0"/>
      <w:sz w:val="20"/>
      <w:szCs w:val="20"/>
    </w:rPr>
  </w:style>
  <w:style w:type="paragraph" w:styleId="1">
    <w:name w:val="列出段落1"/>
    <w:basedOn w:val="Normal"/>
    <w:qFormat/>
    <w:pPr>
      <w:ind w:firstLine="420"/>
    </w:pPr>
    <w:rPr/>
  </w:style>
  <w:style w:type="paragraph" w:styleId="P16">
    <w:name w:val="p16"/>
    <w:basedOn w:val="Normal"/>
    <w:qFormat/>
    <w:pPr>
      <w:widowControl/>
      <w:spacing w:before="0" w:after="1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54:00Z</dcterms:created>
  <dc:creator>User</dc:creator>
  <dc:description/>
  <dc:language>en-US</dc:language>
  <cp:lastModifiedBy>五华教育</cp:lastModifiedBy>
  <dcterms:modified xsi:type="dcterms:W3CDTF">2020-08-25T10:23:51Z</dcterms:modified>
  <cp:revision>3</cp:revision>
  <dc:subject/>
  <dc:title>各中学、中心小学、县直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09FCDEFAIDS1">
    <vt:lpwstr>DocEmbSo09FCDEFAIDS1</vt:lpwstr>
  </property>
  <property fmtid="{D5CDD505-2E9C-101B-9397-08002B2CF9AE}" pid="3" name="DocEmbSo09FCDEFAIDS2">
    <vt:lpwstr>DocEmbSo09FCDEFAIDS2</vt:lpwstr>
  </property>
  <property fmtid="{D5CDD505-2E9C-101B-9397-08002B2CF9AE}" pid="4" name="DocEmbSo09FCDEFAIDS3">
    <vt:lpwstr>DocEmbSo09FCDEFAIDS3</vt:lpwstr>
  </property>
  <property fmtid="{D5CDD505-2E9C-101B-9397-08002B2CF9AE}" pid="5" name="DocEmbSo09FCDEFAIDS4">
    <vt:lpwstr>DocEmbSo09FCDEFAIDS4</vt:lpwstr>
  </property>
  <property fmtid="{D5CDD505-2E9C-101B-9397-08002B2CF9AE}" pid="6" name="DocEmbSo09FCDEFAIDS5">
    <vt:lpwstr>DocEmbSo09FCDEFAIDS5</vt:lpwstr>
  </property>
  <property fmtid="{D5CDD505-2E9C-101B-9397-08002B2CF9AE}" pid="7" name="DocEmbSo09FCDEFAIDS6">
    <vt:lpwstr>DocEmbSo09FCDEFAIDS6</vt:lpwstr>
  </property>
  <property fmtid="{D5CDD505-2E9C-101B-9397-08002B2CF9AE}" pid="8" name="DocEmbSo09FCDEFAIDS7">
    <vt:lpwstr>DocEmbSo09FCDEFAIDS7</vt:lpwstr>
  </property>
  <property fmtid="{D5CDD505-2E9C-101B-9397-08002B2CF9AE}" pid="9" name="DocGlobalULtSF">
    <vt:lpwstr>DocGlobalULtSF</vt:lpwstr>
  </property>
  <property fmtid="{D5CDD505-2E9C-101B-9397-08002B2CF9AE}" pid="10" name="KSOProductBuildVer">
    <vt:lpwstr>2052-11.1.0.9912</vt:lpwstr>
  </property>
</Properties>
</file>