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五华县林业局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度法治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工作报告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深入推进依法行政，扎实做好法治政府建设工作，按照《关于做好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法治政府建设情况报告的通知》，结合我局实际，现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法治政府目标任务的执行情况作如下汇报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高度重视，切实做好法治政府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切实做好法治政府建设的各项工作，我局将法治政府建设工作纳入了全局的重要议事日程，并根据全县工作要点，结合我局实际制定了本年度工作计划，成立了由局长任组长，分管领导任副组长，相关股室为成员的领导小组，负责全局的法治政府建设组织工作。及时召开法治政府建设领导小组会议，通过年度部署和年终总结，做到了年初有部署，年内有检查，年度有总结。通过我局班子成员具体牵头负责和落实，有效地促进了法治政府建设工作目标的顺利开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3" w:leader="none"/>
        </w:tabs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切实加强法治建设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局党组书记温定基同志</w:t>
      </w:r>
      <w:r>
        <w:rPr>
          <w:rFonts w:ascii="Times New Roman" w:hAnsi="Times New Roman" w:cs="Times New Roman" w:eastAsia="仿宋"/>
          <w:sz w:val="32"/>
          <w:szCs w:val="32"/>
        </w:rPr>
        <w:t>严格履行法治建设第一责任人职责，认真学习贯彻落实习近平总书记全面依法治国新理念新思想新战略，切实做好法治政府建设各项工作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"/>
          <w:sz w:val="32"/>
          <w:szCs w:val="32"/>
        </w:rPr>
        <w:t>将法治建设工作纳入林业工作重要议事日程，结合我局工作实际，制定了林业局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度法治建设工作计划，把本单位各项工作纳入法治化轨道，做到年初有部署，年内有检查，年度有总结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"/>
          <w:sz w:val="32"/>
          <w:szCs w:val="32"/>
        </w:rPr>
        <w:t>成立了法治建设工作领导小组，负责全局的法治建设工作，通过班子成员具体牵头负责和落实，有效地促进了法治建设工作的顺利开展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"/>
          <w:sz w:val="32"/>
          <w:szCs w:val="32"/>
        </w:rPr>
        <w:t>定期召开法治建设工作领导小组会议，按时听取法治建设工作情况汇报，及时研究林业方面法治建设存在的困难并提出针对性的解决措施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"/>
          <w:sz w:val="32"/>
          <w:szCs w:val="32"/>
        </w:rPr>
        <w:t>严格履行依法治县重要组织者、推动者和实践者的职责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充分发挥局党组统揽全局、协调各方的作用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对本单位法治建设工作亲自部署、重大问题亲自过问、重点环节亲自协调、重要任务亲自督办，自觉为全机关作表率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带领干部职工尊法学法用法，支持林业工作者依法依规履行职能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依法行政工作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推进依法行政，建设法治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进一步深入推进依法行政，建设法治政府工作。一是行政处罚行为严格按照《广东省林业厅关于规范行政处罚自由裁量权的实施办法（试行）》进行落实。二是加快行政复议规范化建设工作，积极推进行政调解工作。三是深化林业部门行政执法责任制示范活动，加强行政执法队伍建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）简化程序，提高办事效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局窗口部门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以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规范、优质、高效、便民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为出发点，通过承诺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马上就办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、优化审批流程、压缩审批时限等措施，切实提高政务服务质量，更好地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当事人提供优质服务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对当事人的申请办理许可事项，及时审查，对当事人提交的申请材料齐全、符合条件的，及时提交会审办理；对材料不齐全的，做到一次性告知当事人应补充的材料清单，使当事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最多跑一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对即时办理的，当事人提交申请材料齐全，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马上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</w:rPr>
        <w:t>）依法查处各类涉林案件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val="en-US" w:eastAsia="zh-CN"/>
        </w:rPr>
        <w:t>资源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管理专项整治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专项行动，依法打击各类破坏森林资源行为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通过各镇各单位的共同努力，专项整治工作取得了一定的成效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在办理各类涉林案件工作中，认真履职，严格执法，据统计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以来共受理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val="en-US" w:eastAsia="zh-CN"/>
        </w:rPr>
        <w:t>行政许可</w:t>
      </w:r>
      <w:r>
        <w:rPr>
          <w:rFonts w:ascii="Times New Roman" w:hAnsi="Times New Roman" w:cs="Times New Roman" w:eastAsia="方正仿宋简体"/>
          <w:sz w:val="32"/>
          <w:szCs w:val="32"/>
        </w:rPr>
        <w:t>案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简体"/>
          <w:sz w:val="32"/>
          <w:szCs w:val="32"/>
        </w:rPr>
        <w:t>宗，行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处罚</w:t>
      </w:r>
      <w:r>
        <w:rPr>
          <w:rFonts w:ascii="Times New Roman" w:hAnsi="Times New Roman" w:cs="Times New Roman" w:eastAsia="方正仿宋简体"/>
          <w:sz w:val="32"/>
          <w:szCs w:val="32"/>
        </w:rPr>
        <w:t>案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宗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val="en-US" w:eastAsia="zh-CN"/>
        </w:rPr>
        <w:t>对每宗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立破案件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val="en-US" w:eastAsia="zh-CN"/>
        </w:rPr>
        <w:t>均完善了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执法台账。在执法工作中，我们的执法人员秉公执法，依法办案，敢于碰硬，不徇私情，因此未发生违法和不当行政行为引起群体性上访事件，未出现行政诉讼的案件，未出现乱罚款、乱收费、乱摊派的现象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普法工作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积极开展普法依法治理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认真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普法工作，制定了林业系统七五普法规划，充分利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植树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爱鸟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野生动物保护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.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家宪法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时段，开展多种形式的法制宣传活动，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法律六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题活动，不断扩大法制宣传教育的社会影响和实际效果，为广泛持久开展法制宣传教育打好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二）进一步提高法治意识，深入开展法制宣传教育工作，强化领导干部带头学习制度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今年我局学法考试平台学习率及及格率均达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3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购买了《林业常用法律法规汇编》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五普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读本等学习材料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余本，分发到每个干部职工手里，做到人手一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三）不断提高依法行政、公正司法和依法办事能力，提高了自觉守法和依法维权意识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局根据制定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法治政府工作要点，使全局普法、依法治县工作有序进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不足和原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，我局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法治政府建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虽然取得了明显成效，但也存在一些问题和不足，主要表现为：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别林业行政执法人员疏于学法，执法水平不够高。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林业法律法规宣传仍有死角，部分群众对林业法律法规认识不足，了解不够，法制观念不强，乱砍滥伐林木、违法运输木材、乱捕滥猎野生动物时有发生。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林业行政执法程序还不够规范，法律文书填写还不够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下一年工作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一）努力做好各项政策贯彻落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积极推进林业行政执法全程、行政执法公示、重大行政决策法制审核三项制度的贯彻落实。努力做好湿地保护立法工作，做好全县林业法律法规宣传工作，指导好林业执法队伍建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二）努力做好全县林业普法工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加强林业法制宣传，结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植树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湿地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爱鸟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野生动物保护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宪法宣传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时间节点，通过广播、电视、微信、微博、报纸、宣传单等方式，深入村居、厂矿、林区等进行法律法规宣传，使全社会充分认识保护森林资源的重大意义，自觉增强爱护森林资源意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三）加强业务培训，提升执法整体水平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把学习培训放到重要位置，不走过场，不搞形式，切实开展林业知识、涉林法律法规专项培训活动。结合执法实践，定期召开案件研讨会，以案说法，及时解决执法工作中出现的新问题，提高执法人员的实际操作能力。学习借鉴外地先进经验，提升执法水平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华县林业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Active4">
    <w:name w:val="active4"/>
    <w:basedOn w:val="Style14"/>
    <w:qFormat/>
    <w:rPr>
      <w:color w:val="333333"/>
    </w:rPr>
  </w:style>
  <w:style w:type="character" w:styleId="Hover2">
    <w:name w:val="hover2"/>
    <w:basedOn w:val="Style14"/>
    <w:qFormat/>
    <w:rPr>
      <w:color w:val="2F6EA2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yeju</dc:creator>
  <dc:description/>
  <dc:language>en-US</dc:language>
  <cp:lastModifiedBy>听风</cp:lastModifiedBy>
  <dcterms:modified xsi:type="dcterms:W3CDTF">2020-09-04T02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