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95pt;height:36.95pt;mso-wrap-style:none;v-text-anchor:middle" type="_x0000_t136">
            <v:path textpathok="t"/>
            <v:textpath on="t" fitshape="t" string="五  华  县  人  民  政  府  办  公  室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820</wp:posOffset>
                </wp:positionH>
                <wp:positionV relativeFrom="paragraph">
                  <wp:posOffset>120015</wp:posOffset>
                </wp:positionV>
                <wp:extent cx="6121400" cy="11430"/>
                <wp:effectExtent l="635" t="25400" r="635" b="254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144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9.45pt" to="465.35pt,10.3pt" ID="直线 3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</w:rPr>
      </w:pPr>
      <w:r>
        <w:rPr>
          <w:rFonts w:eastAsia="仿宋"/>
          <w:sz w:val="32"/>
        </w:rPr>
        <w:t>华府办函</w:t>
      </w:r>
      <w:r>
        <w:rPr>
          <w:rFonts w:ascii="Times New Roman" w:hAnsi="Times New Roman" w:cs="Times New Roman" w:eastAsia="仿宋"/>
          <w:sz w:val="32"/>
        </w:rPr>
        <w:t>〔</w:t>
      </w:r>
      <w:r>
        <w:rPr>
          <w:rFonts w:eastAsia="仿宋" w:cs="Times New Roman" w:ascii="Times New Roman" w:hAnsi="Times New Roman"/>
          <w:sz w:val="32"/>
        </w:rPr>
        <w:t>20</w:t>
      </w:r>
      <w:r>
        <w:rPr>
          <w:rFonts w:eastAsia="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〕</w:t>
      </w:r>
      <w:r>
        <w:rPr>
          <w:rFonts w:eastAsia="仿宋" w:cs="Times New Roman" w:ascii="Times New Roman" w:hAnsi="Times New Roman"/>
          <w:sz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Cs/>
          <w:sz w:val="44"/>
          <w:szCs w:val="44"/>
        </w:rPr>
      </w:pPr>
      <w:r>
        <w:rPr>
          <w:rFonts w:eastAsia="方正仿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w w:val="100"/>
          <w:sz w:val="44"/>
          <w:szCs w:val="44"/>
          <w:lang w:val="en-US" w:eastAsia="zh-CN"/>
        </w:rPr>
        <w:t>五华县人民政府办公室关于印发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w w:val="100"/>
          <w:sz w:val="44"/>
          <w:szCs w:val="44"/>
        </w:rPr>
        <w:t>五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w w:val="100"/>
          <w:sz w:val="44"/>
          <w:szCs w:val="44"/>
        </w:rPr>
        <w:t>违规建坟专项整治工作方案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各镇人民政府，县府直属和中央、省、市属驻五华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《五华县违规建坟专项整治工作方案》业经县人民政府同意，现印发给你们，请认真组织实施。实施过程中遇到的问题，请迳向县民政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480"/>
        <w:jc w:val="right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五华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8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公开方式：</w:t>
      </w:r>
      <w:r>
        <w:rPr>
          <w:rFonts w:ascii="仿宋" w:hAnsi="仿宋" w:cs="仿宋" w:eastAsia="仿宋"/>
          <w:sz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送：县委办，县人大办，县政协办，县纪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华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———————————————————————————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五华县违规建坟专项整治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pacing w:val="0"/>
          <w:w w:val="100"/>
          <w:sz w:val="44"/>
          <w:szCs w:val="44"/>
        </w:rPr>
        <w:t>方案</w:t>
      </w:r>
    </w:p>
    <w:p>
      <w:pPr>
        <w:pStyle w:val="Normal"/>
        <w:tabs>
          <w:tab w:val="clear" w:pos="420"/>
          <w:tab w:val="left" w:pos="2920" w:leader="none"/>
        </w:tabs>
        <w:spacing w:lineRule="exact" w:line="500"/>
        <w:ind w:firstLine="640"/>
        <w:jc w:val="center"/>
        <w:rPr>
          <w:rFonts w:ascii="Times New Roman" w:hAnsi="Times New Roman" w:eastAsia="方正仿宋简体" w:cs="Times New Roman"/>
          <w:spacing w:val="0"/>
          <w:w w:val="10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为贯彻落实《中华人民共和国土地管理法》《中华人民共和国森林法》和《殡葬管理条例》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等法律法规规定精神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进一步巩固和提升我县殡葬管理水平，加快推进我县生态文明建设，决定在全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开展违规建坟专项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结合我县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坚持以习近平新时代中国特色社会主义思想为指导，全面贯彻落实习近平总书记对民政工作重要指示精神，牢固树立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理念，以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属地管理、守土有责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谁主管、谁负责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全面清理、彻底整治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为目标，进一步落实属地管理和部门监管责任，全面开展违规建坟清理整治，依法打击违规建坟行为，进一步完善殡葬管理体系，切实保护土地资源和森林资源，推进生态文明建设，推动我县殡葬管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工作水平再上新台阶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二、领导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为扎实开展违规建坟专项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决定成立五华县开展违规建坟专项整治工作领导小组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小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组      长：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朱少辉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常务副组长：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赖俊香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副  组  长：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古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江锦城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李定华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温定基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刘柏青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公安局常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成      员：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邓志荣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-2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李志环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20"/>
          <w:w w:val="100"/>
          <w:sz w:val="32"/>
          <w:szCs w:val="32"/>
        </w:rPr>
        <w:t>县林业局党组成员、森林公安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宋恩育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56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张载良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住房城乡建设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8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领导小组下设办公室，办公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设在县民政局，办公室主任由江锦城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三、违规建坟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违规占地毁林建设坟墓认定标准：自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以来未经批准违规建造的坟墓，包括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活人墓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违规修复或违规迁建的历史旧坟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安葬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骨灰占地面积超过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的独立墓位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四、重点治理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三道两区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（国道、省道、铁道及城市周边区域、风景名胜区）、高速公路两侧范围内违规建造的坟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五、整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以来违规建造的坟墓采取平毁迁移（迁移至生态公墓，无生态公墓的迁到树葬区）、深埋并植草植树复绿方式进行整治；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以前的违规占地毁林建坟的必须在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植草植树复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整治任务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；违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建造的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活人墓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必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全部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六、集中整治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七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一）下列人员对本辖区内违规建坟负有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村（居）委会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党组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书记、村（居）委会主任为主要责任人，村包片干部、护林员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殡葬改革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信息员为直接责任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镇长为主要责任人，镇分管民政、林业、自然资源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领导和挂村领导、驻村（居）镇干部、民政办主任、自然资源所所长、农业服务中心林业工作负责人为直接责任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民政局、林业局、自然资源局、住建局履行相应工作职责，其主要领导为主要责任人，分管领导和业务股室负责人为直接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二）县民政局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作为专项整治行动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牵头单位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对各镇各有关部门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业务指导，加强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整治行动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巡查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力度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</w:rPr>
        <w:t>对外公布投诉举报电话，及时登记举报内容，并在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</w:rPr>
        <w:t>个工作日内按职责分工转相关镇及县相关部门受理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</w:rPr>
        <w:t>负责县违规建坟工作的督查，督促各镇开展日常巡查及整治工作；对上级交办的工作和新闻媒体曝光的事项、群众举报事项，督促各镇及相关部门限期整改到位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w w:val="1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汇总每月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上报的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</w:rPr>
        <w:t>工作情况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县政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及时向县分管领导汇报违规建坟转办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事项进展情况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三）县林业局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及时向县民政局移交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卫星拍摄的违规建坟情况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外公布违法占林毁林案件投诉举报电话，协助各镇查处各类违法占林毁林的案件，涉嫌犯罪的，移交司法机关追究其法律责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及时将党员干部违法、违规行为情况依法移交镇纪委或相关派驻纪检监察组处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上级交办的工作、新闻媒体曝光、群众举报事项，督促各镇及相关部门限期整改到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负责协调各镇公益性公墓和骨灰楼的林地规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四）县自然资源局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及时向县民政局移交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卫星拍摄的违规建坟情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协调各镇公益性公墓和骨灰楼的选址、规划设计和调规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依法查处违规占耕建坟行为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及时将党员干部违法、违规行为情况移交镇纪委或相关派驻纪检监察组处理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FF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上级交办的工作、新闻媒体曝光、群众举报事项，督促各镇及相关部门限期整改到位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加强石场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等厂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企业管理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限制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其石材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出售用于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违规建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五）县公安局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负责做好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专项行动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执法保障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依法处置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阻碍殡葬管理工作和侮辱、殴打殡葬管理人员及其他执法人员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六）县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  <w:lang w:val="en-US" w:eastAsia="zh-CN"/>
        </w:rPr>
        <w:t>住房城乡建设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局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督促建筑施工、监理企业不得承领违规建坟工程项目的施工、监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七）各镇人民政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按属地管理原则，承担辖区内违规建坟宣传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责任，督促村（居）开展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工作；镇挂村领导、驻村干部负责巡查、制止、报告工作。镇民政办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开具五华户籍、五华籍贯人员死亡火化的骨灰接收证明，家属凭骨灰接收证明到县殡仪馆领取骨灰。各镇要对骨灰领取的安置情况进行造册登记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并于每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前上报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外公布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举报电话，依法受理各类违规建坟案件；建立网格化日常巡查机制，组织人员开展巡查，及时制止，在法定时限内完成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负责辖区内违规建坟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取缔和查处辖区内违规建坟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违规建造的坟地限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整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加强新型墙体砖、砂石等建筑材料销售、建筑技术人员（含风水师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监督管理，督促经营者不得将建筑材料出售给违规建坟者以及建筑技术人员（含风水师）不得参与违规建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FF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推进镇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公墓的规划建设。转水镇五星村、水寨镇罗湖村和大岭村公墓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要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底前完成选址并申报林业规划和土地调规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岐岭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华城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安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龙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和梅林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的公益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要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底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前完成选址并申报林业规划和土地调规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其余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公益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公墓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底完成选址并申报林业规划和土地调规工作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各镇要于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前将公墓建设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）进度情况上报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八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违规建坟专项整治涉及面广、难度大，各镇各有关部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高度重视，提高政治站位，按步骤、有计划地推进专项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一）动员部署阶段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2020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日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  <w:lang w:val="en-US" w:eastAsia="zh-CN"/>
        </w:rPr>
        <w:t>至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制订出台违规建坟专项整治工作方案，召开专项整治工作会议，进行全面动员部署。各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有关部门要召开专项整治工作会议迅速传达贯彻，动员部署，提高认识，层层落实，开展广泛宣传活动，全面形成整治热潮，营造浓厚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二）清理整治阶段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2020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日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  <w:lang w:val="en-US" w:eastAsia="zh-CN"/>
        </w:rPr>
        <w:t>至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202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1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要对辖区内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以来的各类违规建坟情况进行全面排查，摸清底细，并分类造册登记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前报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同时将辖区内列入清理范围的坟墓情况实行上墙公布，督促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违规建坟当事人限期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坟墓自行迁移平坟深埋、植草植树复绿。同时，各镇要根据全面清理排查出来的坟墓、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活人墓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在自查自纠的基础上，制订周密的工作措施，做到发现一宗，整治一宗。县自然资源局要指导各镇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前完成骨灰楼的选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规划设计工作，各镇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份开始每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前将骨灰楼建设进度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上报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五华县人民政府办公室关于印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五华县开展违规建坟专项整治工作实施方案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》（华府办函〔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号）文件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开始，各镇按村委设置数每年完成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以上建设骨灰楼，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年内完成任务，每个骨灰楼建筑面积不少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平方米，对于每个建成运营的骨灰楼奖补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万元。同时，各镇要根据实际，积极推广树葬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三）检查验收阶段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2021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1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日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  <w:lang w:val="en-US" w:eastAsia="zh-CN"/>
        </w:rPr>
        <w:t>至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12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</w:rPr>
        <w:t>3</w:t>
      </w:r>
      <w:r>
        <w:rPr>
          <w:rFonts w:eastAsia="楷体_GB2312" w:cs="楷体_GB2312" w:ascii="楷体_GB2312" w:hAnsi="楷体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日）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要以开展违规建坟专项整治行动为契机，积极查找本镇殡改工作中存在的问题，认真剖析原因，进一步建立健全加强监管的各项长效机制。各镇要对专项整治工作进行自查验收，自评合格后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向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提出验收申请，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将组织工作组于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日到各镇进行验收。验收结果将列入各镇年度绩效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九、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一）有以下情形之一的，对相关单位（镇）和责任人给予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上报专项整治情况不及时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一个月内被巡查发现违规新建坟墓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宗以上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一个月内被群众举报违规新建坟墓并查实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宗以上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没有制定实施方案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宣传工作不到位的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整治行动缓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二）有以下情形之一的，约谈镇相关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漏报、瞒报违规建坟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宗以上的，约谈分管领导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宗以上的约谈镇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遗体火化任务未完成且排名后三名的镇，约谈分管领导；遗体火化任务未完成三次以上的镇，约谈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三）有以下情形之一的，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党员干部、公职人员参与违规建坟行为或知情不报，且不积极配合专项整治行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违规建坟问题严重的村（居），以及存在村（居）集体和个人非法出卖、变相出卖耕地林地给他人修建坟墓和违规土葬的，既要查处事、又要查处人，从严追究相关责任人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被举报违规建坟，超过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个工作日未整治到位的或被市级以上主流媒体曝光且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个工作日未整改到位的，约谈镇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对违规建坟整治达不到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的，全年火化率未达到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的，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十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一）加强领导，提高认识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、各有关部门要高度重视，充分认识开展违规建坟专项整治是加强耕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林地管理、推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殡葬改革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再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上新水平的重要举措。各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党委、人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政府是专项整治的主责单位，党政一把手要亲自抓、分管领导具体抓，层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抓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落实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扎实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做好违规建坟专项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二）广泛宣传，营造氛围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、各有关部门要把宣传教育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作为专项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动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的一项基础性工作来抓，针对群众尚存的封建迷信观念，充分运用宣传阵地，采取多种宣传方式，大力宣传国家的殡葬政策，使群众能够理解、支持并自觉参与到专项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动来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中。要坚持依法行政，防止出现不稳定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三）密切配合，形成合力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、各有关部门要牢固树立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思想，增强大局观念，各司其职，各负其责，齐抓共管，形成违规建坟专项整治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行动的强大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合力。镇林业部门要加强巡查力度，及时发现违规建坟行为，按委托权限及时查处，涉嫌犯罪的及时上报；镇自然资源部门要积极开展检查，及时掌握占用耕地建坟的违规行为，及时上报；镇民政部门要充分发挥各村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殡葬改革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信息员的作用，全面掌握违反殡葬政策的行为，大胆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四）落实责任，共同推进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一经发现或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县巡查发现以及群众举报违规建坟行为，必须在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个工作日内完成整治，并将整治情况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个星期内报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，涉及林地的由林业部门协助，涉及耕地的由自然资源部门协助，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将各镇各部门未完成整治的情况向县分管领导汇报，督促相关镇及县相关部门共同依法整治，达到整治标准为止，否则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违规建坟专项整治期间，县将组织督查组，对各镇、村（居）开展专项整治情况进行督查。在督查中，发现破坏耕地、林地资源情节严重、整治不力、弄虚作假、谎报瞒报等行为的，由县纪检部门追究相关责任人的责任；构成犯罪的，由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各镇要在整治验收前将违规建坟专项整治情况用书面形式，经镇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主要负责人签名，加盖公章后报送县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民政局。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联系人：古海美，联系电话：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753443224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传真号码：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07534438806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、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w w:val="100"/>
            <w:sz w:val="32"/>
            <w:szCs w:val="32"/>
            <w:u w:val="none"/>
          </w:rPr>
          <w:t>whmzjswg@163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w w:val="1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林业部门巡查、整治违规建坟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镇骨灰安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镇公益性公墓建设进度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三道两区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lang w:val="en-US" w:eastAsia="zh-CN"/>
        </w:rPr>
        <w:t>违规建坟统计表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镇村级骨灰楼选址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镇骨灰楼建设进度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镇骨灰接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  <w:u w:val="none"/>
          <w:lang w:val="en-US" w:eastAsia="zh-CN"/>
        </w:rPr>
        <w:t>骨灰安置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宋体" w:cs="黑体"/>
          <w:sz w:val="32"/>
          <w:lang w:val="en-US" w:eastAsia="zh-CN"/>
        </w:rPr>
      </w:pPr>
      <w:r>
        <w:rPr>
          <w:rFonts w:eastAsia="宋体" w:cs="黑体" w:ascii="黑体" w:hAnsi="黑体"/>
          <w:sz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474" w:gutter="0" w:header="851" w:top="1814" w:footer="1134" w:bottom="1474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WXXBS">
    <w:altName w:val="微软雅黑"/>
    <w:charset w:val="86"/>
    <w:family w:val="swiss"/>
    <w:pitch w:val="default"/>
  </w:font>
  <w:font w:name="MingLiU">
    <w:charset w:val="88"/>
    <w:family w:val="modern"/>
    <w:pitch w:val="default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left="240" w:right="240" w:hanging="0"/>
      <w:jc w:val="left"/>
      <w:outlineLvl w:val="0"/>
    </w:pPr>
    <w:rPr>
      <w:rFonts w:ascii="宋体" w:hAnsi="宋体" w:eastAsia="宋体" w:cs="文星黑体;黑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240" w:right="240" w:hanging="0"/>
      <w:outlineLvl w:val="1"/>
    </w:pPr>
    <w:rPr>
      <w:rFonts w:ascii="宋体" w:hAnsi="宋体" w:eastAsia="宋体" w:cs="文星仿宋;仿宋"/>
      <w:b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15">
    <w:name w:val="15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FF"/>
      <w:sz w:val="24"/>
      <w:szCs w:val="24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FF"/>
      <w:sz w:val="24"/>
      <w:szCs w:val="24"/>
      <w:u w:val="none"/>
    </w:rPr>
  </w:style>
  <w:style w:type="character" w:styleId="Char4">
    <w:name w:val="日期 Char"/>
    <w:basedOn w:val="Style11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5">
    <w:name w:val="批注文字 Char"/>
    <w:basedOn w:val="Style11"/>
    <w:qFormat/>
    <w:rPr/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ind w:firstLine="640"/>
    </w:pPr>
    <w:rPr>
      <w:rFonts w:ascii="仿宋_GB2312" w:hAnsi="仿宋_GB2312" w:eastAsia="仿宋_GB2312" w:cs="Times New Roma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微软雅黑" w:hAnsi="WXXBS;微软雅黑" w:eastAsia="WXXBS;微软雅黑" w:cs="WXXBS;微软雅黑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2"/>
      <w:ind w:firstLine="400"/>
    </w:pPr>
    <w:rPr>
      <w:rFonts w:ascii="MingLiU" w:hAnsi="MingLiU" w:eastAsia="MingLiU" w:cs="MingLiU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64" w:before="0" w:after="18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ind w:left="108" w:hanging="0"/>
    </w:pPr>
    <w:rPr>
      <w:rFonts w:ascii="宋体" w:hAnsi="宋体" w:eastAsia="宋体" w:cs="宋体"/>
      <w:lang w:val="zh-CN" w:eastAsia="zh-CN" w:bidi="zh-CN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orfooter1">
    <w:name w:val="Header or footer|1"/>
    <w:basedOn w:val="Normal"/>
    <w:qFormat/>
    <w:pPr/>
    <w:rPr>
      <w:b/>
      <w:bCs/>
      <w:sz w:val="12"/>
      <w:szCs w:val="12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zjswg@163.com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0:00Z</dcterms:created>
  <dc:creator>shss</dc:creator>
  <dc:description/>
  <dc:language>en-US</dc:language>
  <cp:lastModifiedBy>Administrator</cp:lastModifiedBy>
  <cp:lastPrinted>2019-01-23T14:56:00Z</cp:lastPrinted>
  <dcterms:modified xsi:type="dcterms:W3CDTF">2020-04-20T07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