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华县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安流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镇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生猪良种补贴名单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2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33"/>
        <w:gridCol w:w="1636"/>
        <w:gridCol w:w="1667"/>
        <w:gridCol w:w="110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村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养殖场（户）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繁母猪存栏数（头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贴金额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水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华县吉兴养殖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优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山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华县镜斌养殖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镜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岭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华县安流镇宏兴猪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岭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华晟农业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木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43:00Z</dcterms:created>
  <dc:creator>Administrator</dc:creator>
  <dc:description/>
  <dc:language>en-US</dc:language>
  <cp:lastModifiedBy>Black  man</cp:lastModifiedBy>
  <cp:lastPrinted>2020-10-19T11:45:00Z</cp:lastPrinted>
  <dcterms:modified xsi:type="dcterms:W3CDTF">2020-10-20T08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