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华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政服务领域基层政务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1266"/>
        <w:gridCol w:w="1892"/>
        <w:gridCol w:w="1800"/>
        <w:gridCol w:w="1620"/>
        <w:gridCol w:w="1800"/>
        <w:gridCol w:w="145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镇燃气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燃气经营许可证核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镇燃气管理条例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第十五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广东省燃气管理条例》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）第五、十三、十五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燃气经营许可管理办法》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）第一条至第二十一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五华县人民政府门户网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■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广东政务服务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燃气经营者改动市政燃气设施审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广东省燃气管理条例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年修订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第五、十五、三十五、三十六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镇燃气管理条例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务院令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83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第三十八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国务院关于第六批取消和调整行政审批项目的决定》（国发〔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）附件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第（一）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市政设施建设类审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占用、挖掘城市道路审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市桥梁检测和养护维修管理办法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年建设部令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8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第十八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国务院关于印发清理规范投资项目报建审批事项实施方案的通知》（国发〔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）第二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国务院对确需保留的行政审批项目设定行政许可的决定》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国务院令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）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城市道路管理条例》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）第二十九、三十、三十一、三十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五华县人民政府门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■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广东政务服务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依附城市道路建设各种管线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杆线等设施及城市桥梁上架设各类市政管线审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国务院对确需保留的行政审批项目设定行政许可的决定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务院令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1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国务院关于印发清理规范投资项目报建审批事项实施方案的通知》（国发〔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）第二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城市桥梁检测和养护维修管理办法》（建设部令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）第十八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城市道路管理条例》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）第二十九、三十、三十一、三十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特殊车辆在城市道路上行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城市道路管理条例》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）第二十八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园林绿化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园林绿化行政审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占用城市绿地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，砍伐、迁移城市树木，改变绿化规划、绿化用地的使用性质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等审批事项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市绿化条例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）；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广东省城市绿化条例》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正）；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国务院对确需保留的行政审批项目设定行政许可的决定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务院令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1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五华县人民政府门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■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广东政务服务网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园林绿化行政处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对违规占用城市绿化用地、砍伐城市树木、迁移古树名木等城市绿化违法违规行为的处罚内容、处罚依据、处罚流程和实施机关。对城市绿化违法违规行为的处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市绿化条例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修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供水、城镇排水与污水处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因工程建设需要拆除、改动、迁移供水、排水与污水处理设施审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城镇排水与污水处理条例》（国务院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4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）第四十三条；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《城市供水条例》（国务院令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）第三十条；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国务院关于印发清理规范投资项目报建审批事项实施方案的通知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发〔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〕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第二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水务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五华县人民政府门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■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广东政务服务网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因工程施工、设备维修等确需停止供水的审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市供水条例》（国务院令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8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水务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申请条件、申请材料、申请流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法定依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镇排水与污水处理条例》（国务院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4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镇污水排入排水管网许可管理办法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住房和城乡建设部令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五华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水务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城镇排水与污水处理设施竣工验收备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基本信息、受理标准、办理流程、申请材料、咨询监督方式、窗口办理地址、法律依据、权利与义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《城镇排水与污水处理条例》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务院第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41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第十五条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五华县水务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21"/>
          <w:szCs w:val="21"/>
        </w:rPr>
      </w:pPr>
      <w:r>
        <w:rPr>
          <w:rFonts w:eastAsia="方正仿宋简体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芦苇草</cp:lastModifiedBy>
  <cp:lastPrinted>2019-12-13T09:49:00Z</cp:lastPrinted>
  <dcterms:modified xsi:type="dcterms:W3CDTF">2020-09-18T03:36:47Z</dcterms:modified>
  <cp:revision>4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