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大建设项目领域基层政务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953"/>
        <w:gridCol w:w="1876"/>
        <w:gridCol w:w="3685"/>
        <w:gridCol w:w="1142"/>
        <w:gridCol w:w="1444"/>
        <w:gridCol w:w="2060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6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服务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办事指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申报材料清单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流程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办理时限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受理机构联系方式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申报要求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方正仿宋简体" w:cs="Times New Roman" w:ascii="Times New Roman" w:hAnsi="Times New Roman"/>
                <w:kern w:val="2"/>
                <w:sz w:val="18"/>
                <w:szCs w:val="18"/>
              </w:rPr>
              <w:t>711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号）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实时公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办理过程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事项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事项办理部门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办理进展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《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及时公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简体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简体"/>
                <w:sz w:val="15"/>
                <w:szCs w:val="15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咨询监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咨询电话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监督投诉电话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《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府投资项目建议书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府投资项目初步设计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发展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企业投资项目核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核准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核准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核准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核准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企业投资项目备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备案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备案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备案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节能审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查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选址意见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自然资源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项目用地（用海）预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预审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县自然资源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项目环境影响评价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市生态环境局五华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核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用地（含临时用地）规划许可证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许可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发证机关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自然资源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工程规划许可证核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核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工程规划许可证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许可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发证机关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自然资源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乡村建设规划许可证核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核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乡村建设规划许可证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许可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发证机关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自然资源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筑工程施工许可证核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核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筑工程施工许可证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施工许可日期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发证机关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住房和城乡建设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事项审批核准结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部门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方式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取水许可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件标题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水务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生产建设项目水土保持方案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件标题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水务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洪水影响评价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批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复文件标题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统一代码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水务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投标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投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公告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中标候选人公示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中标结果公示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合同订立及备案情况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投标违法处罚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征收土地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征收土地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征地告知书以及履行征地报批前程序的相关证明材料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建设项目用地呈报说明书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农用地转用方案、补充耕地方案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征收土地方案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供地方案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征地批后实施中征地公告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征地补偿安置方案公告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人民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府和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自然资源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重大设计变更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重大设计变更审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设计变更原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主要变更内容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批准单位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变更结果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县级相关审批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施工有关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施工管理服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施工图审查机构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查人员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查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审查时限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法人单位及其主要负责人信息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设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施工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监理单位及其主要负责人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项目负责人信息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资质情况等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质量安全监督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质量安全监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质量安全监督机构及其联系方式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质量安全行政处罚情况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相关主管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竣工有关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竣工验收审批（备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竣工验收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竣工验收结果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竣工验收备案时间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备案编号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备案部门等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中华人民共和国政府信息公开条例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</w:rPr>
              <w:t>《关于全面推进政务公开工作意见》</w:t>
            </w:r>
            <w:r>
              <w:rPr>
                <w:rFonts w:ascii="Times New Roman" w:hAnsi="Times New Roman" w:cs="Times New Roman" w:eastAsia="方正仿宋简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五华县发展和改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芦苇草</cp:lastModifiedBy>
  <cp:lastPrinted>2019-12-13T09:49:00Z</cp:lastPrinted>
  <dcterms:modified xsi:type="dcterms:W3CDTF">2020-10-19T09:33:05Z</dcterms:modified>
  <cp:revision>4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