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存量住宅用地信息表（更新）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2"/>
          <w:szCs w:val="32"/>
        </w:rPr>
        <w:t>表</w:t>
      </w:r>
      <w:r>
        <w:rPr>
          <w:rFonts w:eastAsia="华文中宋" w:cs="华文中宋" w:ascii="华文中宋" w:hAnsi="华文中宋"/>
          <w:sz w:val="32"/>
          <w:szCs w:val="32"/>
        </w:rPr>
        <w:t>1.</w:t>
      </w:r>
      <w:r>
        <w:rPr>
          <w:rFonts w:ascii="华文中宋" w:hAnsi="华文中宋" w:cs="华文中宋" w:eastAsia="华文中宋"/>
          <w:sz w:val="32"/>
          <w:szCs w:val="32"/>
        </w:rPr>
        <w:t>五华县存量住宅用地项目清单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24"/>
          <w:szCs w:val="28"/>
        </w:rPr>
        <w:t xml:space="preserve">                                                                               </w:t>
      </w:r>
      <w:r>
        <w:rPr/>
        <w:t>单位：公顷</w:t>
      </w:r>
    </w:p>
    <w:tbl>
      <w:tblPr>
        <w:tblW w:w="13694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40"/>
        <w:gridCol w:w="3846"/>
        <w:gridCol w:w="1977"/>
        <w:gridCol w:w="1336"/>
        <w:gridCol w:w="1950"/>
        <w:gridCol w:w="2128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置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类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面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状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销售房屋的土地面积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宋体" w:hAnsi="瀹嬩綋;宋体" w:eastAsia="瀹嬩綋;宋体" w:cs="宋体;SimSun"/>
                <w:sz w:val="22"/>
                <w:szCs w:val="22"/>
              </w:rPr>
            </w:pPr>
            <w:r>
              <w:rPr>
                <w:rFonts w:ascii="瀹嬩綋;宋体" w:hAnsi="瀹嬩綋;宋体" w:eastAsia="瀹嬩綋;宋体"/>
                <w:sz w:val="22"/>
                <w:szCs w:val="22"/>
              </w:rPr>
              <w:t>印象唐苑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经济开发区县城工业二横路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9608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154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宋体" w:hAnsi="瀹嬩綋;宋体" w:eastAsia="瀹嬩綋;宋体" w:cs="宋体;SimSun"/>
                <w:sz w:val="22"/>
                <w:szCs w:val="22"/>
              </w:rPr>
            </w:pPr>
            <w:r>
              <w:rPr>
                <w:rFonts w:ascii="瀹嬩綋;宋体" w:hAnsi="瀹嬩綋;宋体" w:eastAsia="瀹嬩綋;宋体"/>
                <w:sz w:val="22"/>
                <w:szCs w:val="22"/>
              </w:rPr>
              <w:t>印象唐街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工业一路、纬琦路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444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4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琴江壹號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河东镇河东南堤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8746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550</w:t>
            </w:r>
          </w:p>
        </w:tc>
      </w:tr>
      <w:tr>
        <w:trPr>
          <w:trHeight w:val="70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圣豪苑、长安豪庭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水寨大道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4809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398</w:t>
            </w:r>
          </w:p>
        </w:tc>
      </w:tr>
      <w:tr>
        <w:trPr>
          <w:trHeight w:val="7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敏捷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锦绣华府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县城工业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4156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004</w:t>
            </w:r>
          </w:p>
        </w:tc>
      </w:tr>
      <w:tr>
        <w:trPr>
          <w:trHeight w:val="69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敏捷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锦绣和府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经济开发区工业三横路与工业五路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0347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707</w:t>
            </w:r>
          </w:p>
        </w:tc>
      </w:tr>
      <w:tr>
        <w:trPr>
          <w:trHeight w:val="70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敏捷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金玥府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工业大道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887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560</w:t>
            </w:r>
          </w:p>
        </w:tc>
      </w:tr>
      <w:tr>
        <w:trPr>
          <w:trHeight w:val="44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冠华城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寨镇县经济开发区进城大道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33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912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晟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未来家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寨镇大坝澄湖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234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992</w:t>
            </w:r>
          </w:p>
        </w:tc>
      </w:tr>
      <w:tr>
        <w:trPr>
          <w:trHeight w:val="71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客天下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幸福里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工业一路鸿达花园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4090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535</w:t>
            </w:r>
          </w:p>
        </w:tc>
      </w:tr>
      <w:tr>
        <w:trPr>
          <w:trHeight w:val="44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国花园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华城镇龙塘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95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4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苑新城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河东镇河东大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1121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20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64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碧桂园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凤凰城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工业大道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763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698</w:t>
            </w:r>
          </w:p>
        </w:tc>
      </w:tr>
      <w:tr>
        <w:trPr>
          <w:trHeight w:val="44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宁华府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寨镇经济开发区环城大道与工业大道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3269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877</w:t>
            </w:r>
          </w:p>
        </w:tc>
      </w:tr>
      <w:tr>
        <w:trPr>
          <w:trHeight w:val="44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宁和府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寨镇经济开发区环城大道与工业大道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8788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231</w:t>
            </w:r>
          </w:p>
        </w:tc>
      </w:tr>
      <w:tr>
        <w:trPr>
          <w:trHeight w:val="64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河商都华府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华兴中路水寨大桥西南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550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05</w:t>
            </w:r>
          </w:p>
        </w:tc>
      </w:tr>
      <w:tr>
        <w:trPr>
          <w:trHeight w:val="72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御景中央学府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经济开发区工业二横路与工业五路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0347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944</w:t>
            </w:r>
          </w:p>
        </w:tc>
      </w:tr>
      <w:tr>
        <w:trPr>
          <w:trHeight w:val="44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乐花园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华城镇金河小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35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3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4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乐华府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华城镇维新村维岗片周呈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1050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805</w:t>
            </w:r>
          </w:p>
        </w:tc>
      </w:tr>
      <w:tr>
        <w:trPr>
          <w:trHeight w:val="44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宏都花园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水潭西路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58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52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44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维客家湾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河东镇水双路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6827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08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60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锦绣星城一期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寨镇华一路华景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7048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16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7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客天下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和府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华县华城镇城东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2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809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悦湖湾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华县水寨镇华兴南路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80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232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博林置业有限公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东镇河口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3223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322368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雄丰实业发展有限公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华兴南路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914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91448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华兴中路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000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00037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五华县益农发展有限公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寨镇大岭村纬琦路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627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62748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鼎德信农业发展有限公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寨镇高车村梅华公路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197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19771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新智慧投资有限公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番禺大道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0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055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华兴南路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城镇住宅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1803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180309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远信脚手架搭设有限公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富强路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06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0661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梅州市新西湖实业有限公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华城镇</w:t>
            </w:r>
            <w:r>
              <w:rPr>
                <w:sz w:val="18"/>
                <w:szCs w:val="18"/>
              </w:rPr>
              <w:t>205</w:t>
            </w:r>
            <w:r>
              <w:rPr>
                <w:sz w:val="18"/>
                <w:szCs w:val="18"/>
              </w:rPr>
              <w:t>国道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613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61383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关于五华县安宝盛房地产开发有限公司旧城镇改造方案的批复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安流镇沿江路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418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41858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安发城市建设投资开发有限公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流镇司前街（原安流盐仓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77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军基房地产开发有限公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安流镇青江河堤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050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05075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安流镇青江河堤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857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85793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梅州市鸿云房地产开发有限公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鸿云大道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455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45532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鸿云大道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324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32419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长胜实业发展有限公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经济开发区工业五路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261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26169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梅州市裕通房地产开发有限公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安流镇福江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209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20921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安流镇青江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266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26698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安流镇青江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135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13548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梅州市新心房地产开发有限公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寨镇经济开发区环城大道与工业大道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9177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917786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根基投资管理有限公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寨镇七都村梅华公路以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3061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306186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围龙屋实业发展有限公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寨镇七都村梅华公路以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6331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633125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龙展实业发展有限公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华城镇观源村岭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8977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897774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城镇葵富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城镇住宅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182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18248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华京体育文化产业发展有限公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横陂镇联长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419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41989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横陂镇联长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6905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690504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横陂镇联长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6789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678911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横陂镇联长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879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87923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安宝盛房地产开发有限公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安流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720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72051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新永宏脚手架材料有限公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河东镇上坝电站对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492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49278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河东镇上坝电站对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294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29401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东和建设投资有限公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东镇平南圩（原平南粮管所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8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809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梅州市福穗房地产有限公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寨镇华兴中路旁（原新华市场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192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19216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安胜房地开发有限公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上坝琴江公路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城镇住宅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9656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梅州辉达房地产开发有限公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寨镇华兴南路</w:t>
            </w:r>
            <w:r>
              <w:rPr>
                <w:sz w:val="18"/>
                <w:szCs w:val="18"/>
              </w:rPr>
              <w:t>7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城镇住宅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460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46092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利晖建设工程有限公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县经济开发区工业四路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城镇住宅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百盛实业有限公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横陂镇红光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城镇住宅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414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41445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嘉御实业有限公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大湖堤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城镇住宅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785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78563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大湖堤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城镇住宅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122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12298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龙宸实业有限公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长和路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城镇住宅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914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91452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宝泰园林有限公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安流镇万塘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城镇住宅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139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13976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大尚房地产开发有限公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华兴南路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30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3096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梅州市达庆机械设备有限公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寨镇番禺大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9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982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弘高房地产开发有限公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琴江新城工业四路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76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利通房地产开发有限公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前进街地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24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川海置业有限公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进城大道旁地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45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新智慧投资有限公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琴江新区体育南路南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439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43969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华耀房地产开发有限公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华城镇塔岗村果里园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16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1641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梅州金丽投资有限公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华城镇环城街教堂路地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29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麟兴房地产开发有限公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安流镇万塘村万福路万福新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90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关于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住宅类型：应选择填写“普通商品房”“租赁型商品房”“共有产权房”“公租房”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关于</w:t>
      </w: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建设状态：应选择填写“未动工”“已动工未竣工”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关于</w:t>
      </w: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未纳入房屋销售的土地面积：此项只针对“已动工未竣工”的项目，“未动工”项目不需要填写。核算方法为：设该地块总面积为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，其出让合同中约定的容积率为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，已核发销售许可的建筑面积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则未纳入房屋销售的土地面积</w:t>
      </w:r>
      <w:r>
        <w:rPr>
          <w:rFonts w:cs="宋体;SimSun" w:ascii="宋体;SimSun" w:hAnsi="宋体;SimSun"/>
          <w:sz w:val="24"/>
        </w:rPr>
        <w:t>=S-A/R</w:t>
      </w:r>
      <w:r>
        <w:rPr>
          <w:rFonts w:ascii="宋体;SimSun" w:hAnsi="宋体;SimSun" w:cs="宋体;SimSun"/>
          <w:sz w:val="24"/>
        </w:rPr>
        <w:t>。其中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具体数值应根据相关部门依法核发的证载面积确定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各表项数量关系：</w:t>
      </w:r>
      <w:r>
        <w:rPr>
          <w:rFonts w:cs="宋体;SimSun" w:ascii="宋体;SimSun" w:hAnsi="宋体;SimSun"/>
          <w:sz w:val="24"/>
        </w:rPr>
        <w:t>(5)≥(7)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表</w:t>
      </w:r>
      <w:r>
        <w:rPr>
          <w:rFonts w:eastAsia="华文中宋" w:cs="华文中宋" w:ascii="华文中宋" w:hAnsi="华文中宋"/>
          <w:sz w:val="32"/>
          <w:szCs w:val="32"/>
        </w:rPr>
        <w:t>2.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>五华县</w:t>
      </w:r>
      <w:r>
        <w:rPr>
          <w:rFonts w:ascii="华文中宋" w:hAnsi="华文中宋" w:cs="华文中宋" w:eastAsia="华文中宋"/>
          <w:sz w:val="32"/>
          <w:szCs w:val="32"/>
        </w:rPr>
        <w:t>存量住宅用地信息汇总表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单位：公顷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760"/>
        <w:gridCol w:w="1840"/>
        <w:gridCol w:w="1869"/>
        <w:gridCol w:w="169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量住宅用地总面积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面积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面积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销售房屋的土地面积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.15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657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33.496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填表说明：各表项数量关系</w:t>
      </w:r>
      <w:r>
        <w:rPr>
          <w:rFonts w:cs="宋体;SimSun" w:ascii="宋体;SimSun" w:hAnsi="宋体;SimSun"/>
          <w:sz w:val="24"/>
        </w:rPr>
        <w:t>(2)=(3)+(4),(4)≥(5)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瀹嬩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pacing w:lineRule="exact" w:line="280"/>
    </w:pPr>
    <w:rPr>
      <w:rFonts w:ascii="Times New Roman" w:hAnsi="Times New Roman" w:eastAsia="仿宋_GB2312;仿宋" w:cs="Times New Roman"/>
      <w:sz w:val="24"/>
    </w:rPr>
  </w:style>
  <w:style w:type="paragraph" w:styleId="4">
    <w:name w:val="样式4"/>
    <w:basedOn w:val="Normal"/>
    <w:qFormat/>
    <w:pPr>
      <w:spacing w:lineRule="exact" w:line="280"/>
    </w:pPr>
    <w:rPr>
      <w:rFonts w:ascii="仿宋" w:hAnsi="仿宋" w:eastAsia="仿宋" w:cs="仿宋"/>
      <w:sz w:val="24"/>
    </w:rPr>
  </w:style>
  <w:style w:type="paragraph" w:styleId="5">
    <w:name w:val="样式5"/>
    <w:basedOn w:val="Normal"/>
    <w:qFormat/>
    <w:pPr>
      <w:spacing w:lineRule="atLeast" w:line="360"/>
      <w:ind w:firstLine="480"/>
    </w:pPr>
    <w:rPr>
      <w:rFonts w:ascii="仿宋" w:hAnsi="仿宋" w:eastAsia="仿宋" w:cs="仿宋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44:00Z</dcterms:created>
  <dc:creator>jzf</dc:creator>
  <dc:description/>
  <cp:keywords/>
  <dc:language>en-US</dc:language>
  <cp:lastModifiedBy>AutoBVT</cp:lastModifiedBy>
  <cp:lastPrinted>2020-08-21T17:29:00Z</cp:lastPrinted>
  <dcterms:modified xsi:type="dcterms:W3CDTF">2021-01-05T08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