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</w:p>
    <w:p>
      <w:pPr>
        <w:pStyle w:val="Normal"/>
        <w:spacing w:lineRule="auto" w:line="72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存量住宅用地信息表（更新）</w:t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表</w:t>
      </w:r>
      <w:r>
        <w:rPr>
          <w:rFonts w:eastAsia="华文中宋;宋体" w:cs="华文中宋;宋体" w:ascii="华文中宋;宋体" w:hAnsi="华文中宋;宋体"/>
          <w:sz w:val="32"/>
          <w:szCs w:val="32"/>
        </w:rPr>
        <w:t>1.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五华县存量住宅用地项目清单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8"/>
        </w:rPr>
        <w:t xml:space="preserve">                                                                               </w:t>
      </w:r>
      <w:r>
        <w:rPr>
          <w:rFonts w:ascii="宋体" w:hAnsi="宋体" w:cs="宋体"/>
          <w:sz w:val="24"/>
        </w:rPr>
        <w:t>单位：公顷</w:t>
      </w:r>
    </w:p>
    <w:tbl>
      <w:tblPr>
        <w:tblW w:w="13694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06"/>
        <w:gridCol w:w="3580"/>
        <w:gridCol w:w="1977"/>
        <w:gridCol w:w="1336"/>
        <w:gridCol w:w="1950"/>
        <w:gridCol w:w="2128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置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宅类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面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状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销售房屋的土地面积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宋体" w:hAnsi="瀹嬩綋;宋体" w:eastAsia="瀹嬩綋;宋体" w:cs="宋体"/>
                <w:sz w:val="22"/>
                <w:szCs w:val="22"/>
              </w:rPr>
            </w:pPr>
            <w:r>
              <w:rPr>
                <w:rFonts w:ascii="瀹嬩綋;宋体" w:hAnsi="瀹嬩綋;宋体" w:eastAsia="瀹嬩綋;宋体"/>
                <w:sz w:val="22"/>
                <w:szCs w:val="22"/>
              </w:rPr>
              <w:t>印象唐苑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经济开发区县城工业二横路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9608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1.2762 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瀹嬩綋;宋体" w:hAnsi="瀹嬩綋;宋体" w:eastAsia="瀹嬩綋;宋体"/>
                <w:sz w:val="22"/>
                <w:szCs w:val="22"/>
                <w:lang w:val="en-US" w:eastAsia="zh-CN"/>
              </w:rPr>
              <w:t>五华县敏骏房地产开发有限公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华县琴江新城增塘路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.814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4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琴江壹號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河东镇河东南堤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46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0.3094 </w:t>
            </w:r>
          </w:p>
        </w:tc>
      </w:tr>
      <w:tr>
        <w:trPr>
          <w:trHeight w:val="70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圣豪苑、长安豪庭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水寨大道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4809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1.2875 </w:t>
            </w:r>
          </w:p>
        </w:tc>
      </w:tr>
      <w:tr>
        <w:trPr>
          <w:trHeight w:val="7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敏捷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锦绣华府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县城工业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.4156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5.4564 </w:t>
            </w:r>
          </w:p>
        </w:tc>
      </w:tr>
      <w:tr>
        <w:trPr>
          <w:trHeight w:val="69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敏捷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锦绣和府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经济开发区工业三横路与工业五路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.0347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4.8465 </w:t>
            </w:r>
          </w:p>
        </w:tc>
      </w:tr>
      <w:tr>
        <w:trPr>
          <w:trHeight w:val="70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敏捷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金玥府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工业大道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887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1.9937 </w:t>
            </w:r>
          </w:p>
        </w:tc>
      </w:tr>
      <w:tr>
        <w:trPr>
          <w:trHeight w:val="44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冠华城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水寨镇县经济开发区进城大道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33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2.5425 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晟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未来家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水寨镇大坝澄湖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7234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0.3034 </w:t>
            </w:r>
          </w:p>
        </w:tc>
      </w:tr>
      <w:tr>
        <w:trPr>
          <w:trHeight w:val="71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客天下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幸福里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工业一路鸿达花园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4090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0.5462 </w:t>
            </w:r>
          </w:p>
        </w:tc>
      </w:tr>
      <w:tr>
        <w:trPr>
          <w:trHeight w:val="60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五华县麟兴房地产开发有限公司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五华县安流镇万塘村万福路万福新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.5790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4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苑新城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河东镇河东大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1121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0.1786 </w:t>
            </w:r>
          </w:p>
        </w:tc>
      </w:tr>
      <w:tr>
        <w:trPr>
          <w:trHeight w:val="64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碧桂园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凤凰城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工业大道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763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23.3774 </w:t>
            </w:r>
          </w:p>
        </w:tc>
      </w:tr>
      <w:tr>
        <w:trPr>
          <w:trHeight w:val="44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宁华府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水寨镇经济开发区环城大道与工业大道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3269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0.4467 </w:t>
            </w:r>
          </w:p>
        </w:tc>
      </w:tr>
      <w:tr>
        <w:trPr>
          <w:trHeight w:val="44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宁和府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水寨镇经济开发区环城大道与工业大道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8788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0.4132 </w:t>
            </w:r>
          </w:p>
        </w:tc>
      </w:tr>
      <w:tr>
        <w:trPr>
          <w:trHeight w:val="64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河商都华府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华兴中路水寨大桥西南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2550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0.0623 </w:t>
            </w:r>
          </w:p>
        </w:tc>
      </w:tr>
      <w:tr>
        <w:trPr>
          <w:trHeight w:val="72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御景中央学府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经济开发区工业二横路与工业五路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.0347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4.5340 </w:t>
            </w:r>
          </w:p>
        </w:tc>
      </w:tr>
      <w:tr>
        <w:trPr>
          <w:trHeight w:val="44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乐花园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华城镇金河小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35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0.6798 </w:t>
            </w:r>
          </w:p>
        </w:tc>
      </w:tr>
      <w:tr>
        <w:trPr>
          <w:trHeight w:val="44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乐华府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华城镇维新村维岗片周呈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1050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0.4470 </w:t>
            </w:r>
          </w:p>
        </w:tc>
      </w:tr>
      <w:tr>
        <w:trPr>
          <w:trHeight w:val="44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宏都花园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水潭西路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358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0.1739 </w:t>
            </w:r>
          </w:p>
        </w:tc>
      </w:tr>
      <w:tr>
        <w:trPr>
          <w:trHeight w:val="44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维客家湾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河东镇水双路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6827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0.7901 </w:t>
            </w:r>
          </w:p>
        </w:tc>
      </w:tr>
      <w:tr>
        <w:trPr>
          <w:trHeight w:val="60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锦绣星城一期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水寨镇华一路华景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7048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0.7694 </w:t>
            </w:r>
          </w:p>
        </w:tc>
      </w:tr>
      <w:tr>
        <w:trPr>
          <w:trHeight w:val="7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客天下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和府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华县华城镇城东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2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0.6519 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悦湖湾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华县水寨镇华兴南路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580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0.1518 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博林置业有限公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河东镇河口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3223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1.8811 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雄丰实业发展有限公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华兴南路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914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0.0914 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华兴中路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2000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0.2000 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五华县益农发展有限公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水寨镇大岭村纬琦路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1627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0.1188 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鼎德信农业发展有限公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水寨镇高车村梅华公路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7197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3.7198 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新智慧投资有限公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番禺大道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0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0.8018 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华兴南路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城镇住宅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1803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0.7318 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远信脚手架搭设有限公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富强路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306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0.1993 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梅州市新西湖实业有限公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华城镇</w:t>
            </w:r>
            <w:r>
              <w:rPr>
                <w:sz w:val="18"/>
                <w:szCs w:val="18"/>
              </w:rPr>
              <w:t>205</w:t>
            </w:r>
            <w:r>
              <w:rPr>
                <w:sz w:val="18"/>
                <w:szCs w:val="18"/>
              </w:rPr>
              <w:t>国道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613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1.1135 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关于五华县安宝盛房地产开发有限公司旧城镇改造方案的批复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安流镇沿江路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2418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0.1693 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安发城市建设投资开发有限公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安流镇司前街（原安流盐仓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2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0.1994 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军基房地产开发有限公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安流镇青江河堤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3050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0.1983 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安流镇青江河堤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3857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0.2469 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梅州市鸿云房地产开发有限公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鸿云大道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4455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0.2985 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鸿云大道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324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0.0227 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长胜实业发展有限公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经济开发区工业五路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261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1.9903 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梅州市裕通房地产开发有限公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安流镇福江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1209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0.0762 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安流镇青江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266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0.0176 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安流镇青江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135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0.0092 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梅州市新心房地产开发有限公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水寨镇经济开发区环城大道与工业大道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9177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5.9178 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根基投资管理有限公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水寨镇七都村梅华公路以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3061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1.3062 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围龙屋实业发展有限公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水寨镇七都村梅华公路以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6331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1.6331 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龙展实业发展有限公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华城镇观源村岭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8977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1.8978 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华城镇葵富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城镇住宅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7182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0.7182 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华京体育文化产业发展有限公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横陂镇联长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3419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0.3420 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横陂镇联长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6905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0.6905 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横陂镇联长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.6789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横陂镇联长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8879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安宝盛房地产开发有限公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安流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1720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0.1721 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新永宏脚手架材料有限公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河东镇上坝电站对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492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0.0493 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河东镇上坝电站对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2294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0.2294 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东和建设投资有限公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河东镇平南圩（原平南粮管所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78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0.7809 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梅州市福穗房地产有限公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水寨镇华兴中路旁（原新华市场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3192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0.3192 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安胜房地开发有限公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上坝琴江公路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城镇住宅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9656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梅州辉达房地产开发有限公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水寨镇华兴南路</w:t>
            </w:r>
            <w:r>
              <w:rPr>
                <w:sz w:val="18"/>
                <w:szCs w:val="18"/>
              </w:rPr>
              <w:t>7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城镇住宅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1460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0.1461 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利晖建设工程有限公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县经济开发区工业四路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城镇住宅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百盛实业有限公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横陂镇红光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城镇住宅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3414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0.2561 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嘉御实业有限公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大湖堤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城镇住宅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3785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0.3786 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大湖堤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城镇住宅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4122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0.4123 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龙宸实业有限公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长和路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城镇住宅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2914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3.3044 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宝泰园林有限公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安流镇万塘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城镇住宅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3139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0.3140 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大尚房地产开发有限公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华兴南路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30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0.7731 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梅州市达庆机械设备有限公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寨镇番禺大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9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1.2898 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弘高房地产开发有限公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琴江新城工业四路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76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利通房地产开发有限公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前进街地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24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川海置业有限公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进城大道旁地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45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新智慧投资有限公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琴江新区体育南路南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439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3.0367 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华耀房地产开发有限公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华城镇塔岗村果里园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16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4.4164 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梅州金丽投资有限公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华城镇环城街教堂路地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29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关于</w:t>
      </w: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sz w:val="24"/>
        </w:rPr>
        <w:t>住宅类型：应选择填写“普通商品房”“租赁型商品房”“共有产权房”“公租房”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关于</w:t>
      </w:r>
      <w:r>
        <w:rPr>
          <w:rFonts w:cs="宋体" w:ascii="宋体" w:hAnsi="宋体"/>
          <w:sz w:val="24"/>
        </w:rPr>
        <w:t>(6)</w:t>
      </w:r>
      <w:r>
        <w:rPr>
          <w:rFonts w:ascii="宋体" w:hAnsi="宋体" w:cs="宋体"/>
          <w:sz w:val="24"/>
        </w:rPr>
        <w:t>建设状态：应选择填写“未动工”“已动工未竣工”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关于</w:t>
      </w:r>
      <w:r>
        <w:rPr>
          <w:rFonts w:cs="宋体" w:ascii="宋体" w:hAnsi="宋体"/>
          <w:sz w:val="24"/>
        </w:rPr>
        <w:t>(7)</w:t>
      </w:r>
      <w:r>
        <w:rPr>
          <w:rFonts w:ascii="宋体" w:hAnsi="宋体" w:cs="宋体"/>
          <w:sz w:val="24"/>
        </w:rPr>
        <w:t>未纳入房屋销售的土地面积：此项只针对“已动工未竣工”的项目，“未动工”项目不需要填写。核算方法为：设该地块总面积为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，其出让合同中约定的容积率为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，已核发销售许可的建筑面积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，则未纳入房屋销售的土地面积</w:t>
      </w:r>
      <w:r>
        <w:rPr>
          <w:rFonts w:cs="宋体" w:ascii="宋体" w:hAnsi="宋体"/>
          <w:sz w:val="24"/>
        </w:rPr>
        <w:t>=S-A/R</w:t>
      </w:r>
      <w:r>
        <w:rPr>
          <w:rFonts w:ascii="宋体" w:hAnsi="宋体" w:cs="宋体"/>
          <w:sz w:val="24"/>
        </w:rPr>
        <w:t>。其中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的具体数值应根据相关部门依法核发的证载面积确定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各表项数量关系：</w:t>
      </w:r>
      <w:r>
        <w:rPr>
          <w:rFonts w:cs="宋体" w:ascii="宋体" w:hAnsi="宋体"/>
          <w:sz w:val="24"/>
        </w:rPr>
        <w:t>(5)≥(7)</w:t>
      </w:r>
      <w:r>
        <w:rPr>
          <w:rFonts w:ascii="宋体" w:hAnsi="宋体" w:cs="宋体"/>
          <w:sz w:val="24"/>
        </w:rPr>
        <w:t>。</w:t>
      </w:r>
      <w:r>
        <w:br w:type="page"/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sz w:val="32"/>
          <w:szCs w:val="32"/>
          <w:u w:val="single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表</w:t>
      </w:r>
      <w:r>
        <w:rPr>
          <w:rFonts w:eastAsia="华文中宋;宋体" w:cs="华文中宋;宋体" w:ascii="华文中宋;宋体" w:hAnsi="华文中宋;宋体"/>
          <w:sz w:val="32"/>
          <w:szCs w:val="32"/>
        </w:rPr>
        <w:t>2.</w:t>
      </w:r>
      <w:r>
        <w:rPr>
          <w:rFonts w:ascii="华文中宋;宋体" w:hAnsi="华文中宋;宋体" w:cs="华文中宋;宋体" w:eastAsia="华文中宋;宋体"/>
          <w:sz w:val="32"/>
          <w:szCs w:val="32"/>
          <w:u w:val="single"/>
        </w:rPr>
        <w:t>五华县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存量住宅用地信息汇总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</w:t>
      </w:r>
      <w:r>
        <w:rPr>
          <w:rFonts w:ascii="宋体" w:hAnsi="宋体" w:cs="宋体"/>
          <w:sz w:val="24"/>
        </w:rPr>
        <w:t>单位：公顷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760"/>
        <w:gridCol w:w="1840"/>
        <w:gridCol w:w="1869"/>
        <w:gridCol w:w="169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总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存量住宅用地总面积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动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面积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动工未竣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面积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销售房屋的土地面积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3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4.5135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.4718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7.0417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3.2746 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</w:t>
      </w:r>
      <w:r>
        <w:rPr>
          <w:rFonts w:ascii="宋体" w:hAnsi="宋体" w:cs="宋体"/>
          <w:sz w:val="24"/>
        </w:rPr>
        <w:t>填表说明：各表项数量关系</w:t>
      </w:r>
      <w:r>
        <w:rPr>
          <w:rFonts w:cs="宋体" w:ascii="宋体" w:hAnsi="宋体"/>
          <w:sz w:val="24"/>
        </w:rPr>
        <w:t>(2)=(3)+(4),(4)≥(5)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瀹嬩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样式5"/>
    <w:basedOn w:val="Normal"/>
    <w:qFormat/>
    <w:pPr>
      <w:spacing w:lineRule="atLeast" w:line="360"/>
      <w:ind w:firstLine="480"/>
    </w:pPr>
    <w:rPr>
      <w:rFonts w:ascii="仿宋" w:hAnsi="仿宋" w:eastAsia="仿宋" w:cs="仿宋"/>
      <w:sz w:val="18"/>
      <w:szCs w:val="18"/>
    </w:rPr>
  </w:style>
  <w:style w:type="paragraph" w:styleId="4">
    <w:name w:val="样式4"/>
    <w:basedOn w:val="Normal"/>
    <w:qFormat/>
    <w:pPr>
      <w:spacing w:lineRule="exact" w:line="280"/>
    </w:pPr>
    <w:rPr>
      <w:rFonts w:ascii="仿宋" w:hAnsi="仿宋" w:eastAsia="仿宋" w:cs="仿宋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样式3"/>
    <w:basedOn w:val="Normal"/>
    <w:qFormat/>
    <w:pPr>
      <w:spacing w:lineRule="exact" w:line="280"/>
    </w:pPr>
    <w:rPr>
      <w:rFonts w:ascii="Times New Roman" w:hAnsi="Times New Roman" w:eastAsia="仿宋_GB2312;仿宋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44:00Z</dcterms:created>
  <dc:creator>jzf</dc:creator>
  <dc:description/>
  <dc:language>en-US</dc:language>
  <cp:lastModifiedBy>Administrator</cp:lastModifiedBy>
  <cp:lastPrinted>2020-08-21T17:29:00Z</cp:lastPrinted>
  <dcterms:modified xsi:type="dcterms:W3CDTF">2021-03-30T07:29:4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