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u w:val="none"/>
          <w:lang w:val="en-US" w:eastAsia="zh-CN"/>
        </w:rPr>
        <w:t>转水镇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1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28"/>
          <w:lang w:val="en-US" w:eastAsia="zh-CN"/>
        </w:rPr>
      </w:pPr>
      <w:bookmarkStart w:id="0" w:name="_GoBack"/>
      <w:bookmarkEnd w:id="0"/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转水镇认真按照《中华人民共和国政府信息公开条例》和《五华县人民政府办公室关于印发五华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政务公开工作要点分工方案的通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（华府办函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文件要求，及时发布政策解读，回应网友疑问，扎实做好政府信息公开工作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主动公开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单位网页频道和县政府信息公开目录系统上主动发布工作动态、部门文件、政府信息公开工作年度报告、部门预决算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费预决算、更新单位机构相关信息等。主动公开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完成上级指派留言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回复政务公开申请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充分保障人民群众知情权、参与权、表达权、监督权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依申请公开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年未收到任何书面或其它形式要求公开政府信息的申请，没有不予公开的政府信息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府信息管理方面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落实政府信息管理工作。主动公开政府信息，及时更新公开指南，认真完成政务信息发布统计工作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平台建设方面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优化政府信息公开渠道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专人负责平台管理类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政府信息公开工作有序进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监督保障方面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靠前，及时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向上级沟通汇报，接受上级监督指导，及时解决工作中遇到的问题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37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+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87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62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1868789.636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28"/>
        </w:rPr>
      </w:pPr>
      <w:r>
        <w:rPr>
          <w:rFonts w:ascii="方正仿宋简体" w:hAnsi="方正仿宋简体" w:cs="方正仿宋简体" w:eastAsia="方正仿宋简体"/>
          <w:bCs/>
          <w:sz w:val="32"/>
          <w:szCs w:val="28"/>
        </w:rPr>
        <w:t>在做好政府信息公开工作中还存在一些问题：一是个别链接不能正常访问；二是经费、人员不足，导致网站的管理、采编力量不强，动态更新不及时；三是工作人员业务不够熟练，缺少专门的培训，网站管理能力有待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简体" w:hAnsi="方正仿宋简体" w:eastAsia="方正仿宋简体" w:cs="方正仿宋简体"/>
          <w:bCs/>
          <w:sz w:val="32"/>
          <w:szCs w:val="28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28"/>
        </w:rPr>
        <w:t>为进一步做好政府信息公开工作，实现制度化、规范化建设，我镇将着力从以下几个方面加强工作：一是加强链接排查，在日常工作中加大对已发链接的排查力度，对发现的问题及时整改，确保链接有效性。二是加强业务培训，加强对相关负责同志的业务培训，积极主动向上级单位进行业务咨询，确保政府信息公开工作有序开展。三是及时更新动态，对于动态要闻类信息保证每</w:t>
      </w:r>
      <w:r>
        <w:rPr>
          <w:rFonts w:eastAsia="方正仿宋简体" w:cs="方正仿宋简体" w:ascii="方正仿宋简体" w:hAnsi="方正仿宋简体"/>
          <w:bCs/>
          <w:sz w:val="32"/>
          <w:szCs w:val="28"/>
        </w:rPr>
        <w:t>14</w:t>
      </w:r>
      <w:r>
        <w:rPr>
          <w:rFonts w:ascii="方正仿宋简体" w:hAnsi="方正仿宋简体" w:cs="方正仿宋简体" w:eastAsia="方正仿宋简体"/>
          <w:bCs/>
          <w:sz w:val="32"/>
          <w:szCs w:val="28"/>
        </w:rPr>
        <w:t>天，甚至更短时间更新一次，对于通知公告政策文件类信息保证</w:t>
      </w:r>
      <w:r>
        <w:rPr>
          <w:rFonts w:eastAsia="方正仿宋简体" w:cs="方正仿宋简体" w:ascii="方正仿宋简体" w:hAnsi="方正仿宋简体"/>
          <w:bCs/>
          <w:sz w:val="32"/>
          <w:szCs w:val="28"/>
        </w:rPr>
        <w:t>6</w:t>
      </w:r>
      <w:r>
        <w:rPr>
          <w:rFonts w:ascii="方正仿宋简体" w:hAnsi="方正仿宋简体" w:cs="方正仿宋简体" w:eastAsia="方正仿宋简体"/>
          <w:bCs/>
          <w:sz w:val="32"/>
          <w:szCs w:val="28"/>
        </w:rPr>
        <w:t>个月更新一次。四是及时回应留言，对留言中心的留言，认真开展调查征集活动，确保第一时间回应网友关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1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ao1">
    <w:name w:val="hao1"/>
    <w:basedOn w:val="Style14"/>
    <w:qFormat/>
    <w:rPr>
      <w:b/>
    </w:rPr>
  </w:style>
  <w:style w:type="character" w:styleId="Wz">
    <w:name w:val="wz"/>
    <w:basedOn w:val="Style14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祥子</cp:lastModifiedBy>
  <cp:lastPrinted>2021-01-05T09:55:00Z</cp:lastPrinted>
  <dcterms:modified xsi:type="dcterms:W3CDTF">2021-05-26T03:3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075455CF41729688B36AE3ECF95B</vt:lpwstr>
  </property>
  <property fmtid="{D5CDD505-2E9C-101B-9397-08002B2CF9AE}" pid="3" name="KSOProductBuildVer">
    <vt:lpwstr>2052-11.1.0.10495</vt:lpwstr>
  </property>
</Properties>
</file>