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u w:val="none"/>
          <w:lang w:eastAsia="zh-CN"/>
        </w:rPr>
        <w:t>棉洋镇人民政府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简体"/>
          <w:sz w:val="32"/>
          <w:szCs w:val="32"/>
        </w:rPr>
        <w:t>以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服务型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为目标，把落实信息公开作为增强工作透明度，加强民主监督，密切联系群众的一个重要载体来抓，进一步规范信息公开工作，创新工作形式，突出工作重点，提高工作水平，促进了信息公开工作的全面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切实做好政府信息主动公开工作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我镇严格按照时间节点，及时对政府信息各个栏目进行公开、更新，一年来共发布工作动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篇，部门文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篇，政府工作报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篇，政府信息公开年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篇，部门决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切实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认真处理依申请公开件。</w:t>
      </w:r>
      <w:r>
        <w:rPr>
          <w:rFonts w:ascii="Times New Roman" w:hAnsi="Times New Roman" w:cs="Times New Roman" w:eastAsia="方正仿宋简体"/>
          <w:sz w:val="32"/>
          <w:szCs w:val="32"/>
        </w:rPr>
        <w:t>全年未收到任何书面或其它形式要求公开政府信息的申请，没有不予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切实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做好政府信息管理工作。</w:t>
      </w:r>
      <w:r>
        <w:rPr>
          <w:rFonts w:ascii="Times New Roman" w:hAnsi="Times New Roman" w:cs="Times New Roman" w:eastAsia="方正仿宋简体"/>
          <w:sz w:val="32"/>
          <w:szCs w:val="32"/>
        </w:rPr>
        <w:t>主动公开政府信息，及时更新公开指南，认真完成政务信息发布统计工作，如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上半年、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下半年政府信息公开数量统计并上传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切实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做好平台建设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工作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认真做好政务平台集约化建设相关工作，按时完成本单位信息补录、双向更新，以及新平台使用问题反馈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切实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做好监督保障工作。</w:t>
      </w:r>
      <w:r>
        <w:rPr>
          <w:rFonts w:ascii="Times New Roman" w:hAnsi="Times New Roman" w:cs="Times New Roman" w:eastAsia="方正仿宋简体"/>
          <w:sz w:val="32"/>
          <w:szCs w:val="32"/>
        </w:rPr>
        <w:t>进一步完善政府信息公开制度，不断规范政府信息公开工作。先后制定了政务公开工作计划、政务公开工作制度、依申请公开制度、工作流程图、网上公开工作制度、审核备案制度等一系列政务公开管理制度，对拟公开的信息，要求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简体"/>
          <w:sz w:val="32"/>
          <w:szCs w:val="32"/>
        </w:rPr>
        <w:t>认真审核，并经分管领导审定，办公室进行复核，重要信息报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主要领导审定。在审核信息时，严把保密关，加强信息保密审查，对涉及国家秘密、商业秘密和个人隐私的信息，依法不予公开；严把格式关，对需要公开的信息，严格按照规定的格式上传；严把政策关，确保按政策规定应公开的信息全部公开，不出问题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  <w:lang w:val="en-US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78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5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5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258463.87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28"/>
        </w:rPr>
        <w:t>20</w:t>
      </w:r>
      <w:r>
        <w:rPr>
          <w:rFonts w:eastAsia="方正仿宋简体" w:cs="Times New Roman" w:ascii="Times New Roman" w:hAnsi="Times New Roman"/>
          <w:bCs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年，</w:t>
      </w:r>
      <w:r>
        <w:rPr>
          <w:rFonts w:ascii="Times New Roman" w:hAnsi="Times New Roman" w:cs="Times New Roman" w:eastAsia="方正仿宋简体"/>
          <w:bCs/>
          <w:sz w:val="32"/>
          <w:szCs w:val="28"/>
          <w:lang w:eastAsia="zh-CN"/>
        </w:rPr>
        <w:t>棉洋镇人民政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政务信息公开工作虽然取得了一定进展，但离</w:t>
      </w:r>
      <w:r>
        <w:rPr>
          <w:rFonts w:ascii="Times New Roman" w:hAnsi="Times New Roman" w:cs="Times New Roman" w:eastAsia="方正仿宋简体"/>
          <w:bCs/>
          <w:sz w:val="32"/>
          <w:szCs w:val="28"/>
          <w:lang w:eastAsia="zh-CN"/>
        </w:rPr>
        <w:t>县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委、</w:t>
      </w:r>
      <w:r>
        <w:rPr>
          <w:rFonts w:ascii="Times New Roman" w:hAnsi="Times New Roman" w:cs="Times New Roman" w:eastAsia="方正仿宋简体"/>
          <w:bCs/>
          <w:sz w:val="32"/>
          <w:szCs w:val="28"/>
          <w:lang w:eastAsia="zh-CN"/>
        </w:rPr>
        <w:t>县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政府和人民群众的要求还有一定的差距。一是政务信息公开力度有待进一步加大</w:t>
      </w:r>
      <w:r>
        <w:rPr>
          <w:rFonts w:eastAsia="方正仿宋简体" w:cs="Times New Roman" w:ascii="Times New Roman" w:hAnsi="Times New Roman"/>
          <w:bCs/>
          <w:sz w:val="32"/>
          <w:szCs w:val="28"/>
          <w:lang w:val="en-US" w:eastAsia="zh-CN"/>
        </w:rPr>
        <w:t>;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二是政务信息公开的内容还不够全面</w:t>
      </w:r>
      <w:r>
        <w:rPr>
          <w:rFonts w:eastAsia="方正仿宋简体" w:cs="Times New Roman" w:ascii="Times New Roman" w:hAnsi="Times New Roman"/>
          <w:bCs/>
          <w:sz w:val="32"/>
          <w:szCs w:val="28"/>
          <w:lang w:val="en-US" w:eastAsia="zh-CN"/>
        </w:rPr>
        <w:t>;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三是信息公开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对新形势下的政府信息公开工作，还需进行更为全面、深入的研究。为做好政府信息公开，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，将重点做好以下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进一步做好预算信息公开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建立健全全面规范、公开透明的预算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要求，进一步细化预算编制，完善全口径预算体系，推进预算公开工作，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财政总预决算、部门预决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决算全部向社会公开，并且在公开内容上细化到经济分类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进一步规范政府信息公开行为。进一步规范信息公开流程，完善政府信息公开的各项制度，加强政府信息公开的及时性和时效性，开展政府信息公开建议改进工作，并探索形成相应的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三）进一步加强调查研究。针对政府信息公开工作开展过程中出现的问题，进行深入的调查研究、经验总结，有针对性的健全相关工作机制，不断提高工作质量和水平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魏三疯</cp:lastModifiedBy>
  <cp:lastPrinted>2021-01-05T09:55:00Z</cp:lastPrinted>
  <dcterms:modified xsi:type="dcterms:W3CDTF">2021-05-26T07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1B264D4B4E029DD2A6B76AC01E9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8552120_cloud</vt:lpwstr>
  </property>
</Properties>
</file>