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五华县长布镇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;微软雅黑" w:hAnsi="文星标宋;微软雅黑" w:eastAsia="文星标宋;微软雅黑" w:cs="文星标宋;微软雅黑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文星标宋;微软雅黑" w:cs="宋体"/>
          <w:bCs/>
          <w:sz w:val="28"/>
          <w:szCs w:val="28"/>
        </w:rPr>
      </w:pPr>
      <w:r>
        <w:rPr>
          <w:rFonts w:eastAsia="文星标宋;微软雅黑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长布镇严格按照《中华人民共和国政府信息公开条例》等相关文件精神和县政府办的相关工作意见要求，依法依规严格审查信息公开内容，正确选择恰当的公开方式和范围，坚决避免信息泄密、失信、影响社会稳定的问题发生。一是认真做好政府信息主动公开工作。在长布镇政府信息公开网站主动公开了工作动态、部门文件、政府信息公开工作年度报告、部门预决算等相关信息等，报告中所列数据的统计时限自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起至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止。长布镇在五华县人民政府门户网上全年共发布工作动态类信息</w:t>
      </w:r>
      <w:r>
        <w:rPr>
          <w:rFonts w:eastAsia="仿宋" w:cs="仿宋" w:ascii="仿宋" w:hAnsi="仿宋"/>
          <w:bCs/>
          <w:sz w:val="32"/>
          <w:szCs w:val="32"/>
        </w:rPr>
        <w:t>63</w:t>
      </w:r>
      <w:r>
        <w:rPr>
          <w:rFonts w:ascii="仿宋" w:hAnsi="仿宋" w:cs="仿宋" w:eastAsia="仿宋"/>
          <w:bCs/>
          <w:sz w:val="32"/>
          <w:szCs w:val="32"/>
        </w:rPr>
        <w:t>篇、部门文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份、信息公开工作年度报告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篇、预决算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份、政府工作报告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篇。二是注重依法申请公开。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我镇未收到任何书面或其它形式要求公开政府信息的申请，没有不予公开的政府信息。三是加强政府信息管理。认真做好政府信息管理工作。主动公开政府信息，及时更新公开指南，认真完成政务信息发布统计工作。四是认真做好平台建设。认真做好政务平台集约化建设相关工作，按时完成本单位信息补录、双向更新，以及新平台使用问题反馈等工作。五是认真做好监督保障工作。严格落实政务信息公开发布、审批制度，确保政府信息公开各项工作有序开展。同时，保障政府信息公开工作机构和队伍健全，按时保质保量完成政府信息公开各项工作。如对本报告有任何疑问，请联系：五华县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长布</w:t>
      </w:r>
      <w:r>
        <w:rPr>
          <w:rFonts w:ascii="仿宋" w:hAnsi="仿宋" w:cs="仿宋" w:eastAsia="仿宋"/>
          <w:bCs/>
          <w:sz w:val="32"/>
          <w:szCs w:val="32"/>
        </w:rPr>
        <w:t>镇政府党政综合办公室，联系电话：</w:t>
      </w:r>
      <w:r>
        <w:rPr>
          <w:rFonts w:eastAsia="仿宋" w:cs="仿宋" w:ascii="仿宋" w:hAnsi="仿宋"/>
          <w:bCs/>
          <w:sz w:val="32"/>
          <w:szCs w:val="32"/>
        </w:rPr>
        <w:t>0753-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732113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+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232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+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283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82819.36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危及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020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年，长布镇政府信息公开工作取得了新的成效，但同时也存在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一些不足，一是公开内容需要进一步深化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。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政府信息公开标准化水平有待提升，一些重点领域存在公开要素不齐全问题。二是信息公开形式还不够丰富。信息公开形式单一，公开面还不够广，没有及时公开乡镇最新工作动态。三是对信息公开工作相关要求和规定的学习有待进一步加强。接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下来，长布镇将采取以下措施加以改进：一是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进一步加大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政务公开宣传范围，规范和完善政务公开的内容、形式，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积极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扩大宣传，拓宽公开渠道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，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对涉及公众关心的重大问题、重大决策应该公开的及时公开，提高公开针对性、实效性。二是进一步加强政府信息网站建设，以便民信息、政策法规、政务公开、动态新闻为重点，确保政府信息公开的完整性、全面性。三是进一步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加强相关业务培训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，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提高工作人员对信息公开工作的把握能力，不断改进工作作风和方式方法，提高我镇信息公开工作水平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需要报告的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文星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A纯洁的小种猪</cp:lastModifiedBy>
  <cp:lastPrinted>2021-01-05T09:55:00Z</cp:lastPrinted>
  <dcterms:modified xsi:type="dcterms:W3CDTF">2021-05-26T08:2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5CC71512140258A057135D41E82A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7138134_cloud</vt:lpwstr>
  </property>
</Properties>
</file>