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府发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关于切实做好查验儿童预防接种证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卫生院、中小学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《疫苗流通和预防接种管理条例》及县卫计局、教育局文件《关于凭儿童预防接种证入托、入园、入学的通知》精神，切实做好免疫接种工作，提高少年儿童的健康水平，保护儿童身体健康，防止传染病的流行，按照《传染病防治实施办法》第十二条规定：托幼机构、学校在办理入托、入学手续时，应当查验儿童预防接种证，未按规定接种的应当及时补种，现就我镇如何加强查验预防接种证工作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各中小学应进一步提高认识，加强领导，认真贯彻执行《传染病防治法》及其实施办法的有关规定，对查验预防接种证工作实行单位第一把手负总责，分管领导具体负责的责任追究制度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落实工作职责，健全各项制度。查验预防接种证的对象为全镇所有幼儿园（含私立）新生，小学一年级、初中一年级和转校（园）的学生。卫生院负责查验证，验证后，出具儿童入园入学预防接种证查验证明，托幼机构、学校原则上凭查验证明办理入托、入学注册手续，发现未按规定接种的，动员其到防疫部门接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加大健康教育宣传力度，使家长充分认识免疫工作的重要性和查验预防接种证的必要性。儿童在入托、入园、入学时，家长应主动提交预防接种证，无预防接种证的儿童要及时补领接种证或查验证明，对免疫空白、免疫针次不足的，应及时补种有关疫苗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卫生院、各中小学应按时按质完成年度查验预防接种证及统计，总结汇报工作，防止查验证工作走过场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，希认真贯彻执行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村镇人民镇府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20636" w:h="14570"/>
      <w:pgMar w:left="907" w:right="1474" w:gutter="0" w:header="0" w:top="1440" w:footer="0" w:bottom="1440"/>
      <w:pgNumType w:fmt="decimal"/>
      <w:cols w:num="2" w:space="2568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03:00Z</dcterms:created>
  <dc:creator>wuhua</dc:creator>
  <dc:description/>
  <cp:keywords/>
  <dc:language>en-US</dc:language>
  <cp:lastModifiedBy>dzb4</cp:lastModifiedBy>
  <cp:lastPrinted>2014-08-19T09:10:00Z</cp:lastPrinted>
  <dcterms:modified xsi:type="dcterms:W3CDTF">2014-08-19T01:14:00Z</dcterms:modified>
  <cp:revision>6</cp:revision>
  <dc:subject/>
  <dc:title>龙府发[2009]13号</dc:title>
</cp:coreProperties>
</file>