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五华县农业龙头企业培育对象名单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梅州市利源实业发展有限公司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凯意达实业发展有限公司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五华县松桂园生态农业发展有限公司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梅州市贝康实业投资有限公司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五华县良园实业有限公司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梅州市兴辉祥农林发展有限公司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五华县益塘水库林果场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梅州市天东生态农牧有限公司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五华县天字号农业科技研究发展有限公司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梅州市九霖生态农业开发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51:00Z</dcterms:created>
  <dc:creator>Chinese User</dc:creator>
  <dc:description/>
  <dc:language>en-US</dc:language>
  <cp:lastModifiedBy>Chinese User</cp:lastModifiedBy>
  <dcterms:modified xsi:type="dcterms:W3CDTF">2014-12-05T06:52:00Z</dcterms:modified>
  <cp:revision>1</cp:revision>
  <dc:subject/>
  <dc:title/>
</cp:coreProperties>
</file>