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13"/>
          <w:szCs w:val="32"/>
        </w:rPr>
      </w:pPr>
      <w:r>
        <w:rPr>
          <w:rFonts w:eastAsia="仿宋_GB2312" w:ascii="仿宋_GB2312" w:hAnsi="仿宋_GB2312"/>
          <w:sz w:val="13"/>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sz w:val="30"/>
          <w:szCs w:val="30"/>
        </w:rPr>
        <w:t>龙府发〔</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41" w:hanging="0"/>
        <w:jc w:val="center"/>
        <w:rPr>
          <w:rFonts w:ascii="仿宋_GB2312" w:hAnsi="仿宋_GB2312" w:eastAsia="仿宋_GB2312"/>
          <w:b/>
          <w:b/>
          <w:sz w:val="44"/>
          <w:szCs w:val="44"/>
        </w:rPr>
      </w:pPr>
      <w:r>
        <w:rPr>
          <w:rFonts w:ascii="仿宋_GB2312" w:hAnsi="仿宋_GB2312" w:eastAsia="仿宋_GB2312"/>
          <w:b/>
          <w:sz w:val="44"/>
          <w:szCs w:val="44"/>
        </w:rPr>
        <w:t>龙村镇关于开展劳动密集型企业消防安全专项治理工作方案的通知</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村（居）委、企事业单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深入推进冬季防火工作，按照《五华县人民政府办公室关于开展劳动密集型企业消防安全专项治理工作的通知》华府办函</w:t>
      </w:r>
      <w:r>
        <w:rPr>
          <w:rFonts w:eastAsia="仿宋_GB2312" w:cs="宋体;SimSun" w:ascii="仿宋_GB2312" w:hAnsi="仿宋_GB2312"/>
          <w:sz w:val="32"/>
          <w:szCs w:val="32"/>
        </w:rPr>
        <w:t>[20141143</w:t>
      </w:r>
      <w:r>
        <w:rPr>
          <w:rFonts w:ascii="仿宋_GB2312" w:hAnsi="仿宋_GB2312" w:cs="宋体;SimSun" w:eastAsia="仿宋_GB2312"/>
          <w:sz w:val="32"/>
          <w:szCs w:val="32"/>
        </w:rPr>
        <w:t>号文件精神，深刻吸取东莞市凤岗镇“</w:t>
      </w:r>
      <w:r>
        <w:rPr>
          <w:rFonts w:eastAsia="仿宋_GB2312" w:cs="宋体;SimSun" w:ascii="仿宋_GB2312" w:hAnsi="仿宋_GB2312"/>
          <w:sz w:val="32"/>
          <w:szCs w:val="32"/>
        </w:rPr>
        <w:t>11·19”</w:t>
      </w:r>
      <w:r>
        <w:rPr>
          <w:rFonts w:ascii="仿宋_GB2312" w:hAnsi="仿宋_GB2312" w:cs="宋体;SimSun" w:eastAsia="仿宋_GB2312"/>
          <w:sz w:val="32"/>
          <w:szCs w:val="32"/>
        </w:rPr>
        <w:t>较大火灾、惠州市龙门县“</w:t>
      </w:r>
      <w:r>
        <w:rPr>
          <w:rFonts w:eastAsia="仿宋_GB2312" w:cs="宋体;SimSun" w:ascii="仿宋_GB2312" w:hAnsi="仿宋_GB2312"/>
          <w:sz w:val="32"/>
          <w:szCs w:val="32"/>
        </w:rPr>
        <w:t>11·19”</w:t>
      </w:r>
      <w:r>
        <w:rPr>
          <w:rFonts w:ascii="仿宋_GB2312" w:hAnsi="仿宋_GB2312" w:cs="宋体;SimSun" w:eastAsia="仿宋_GB2312"/>
          <w:sz w:val="32"/>
          <w:szCs w:val="32"/>
        </w:rPr>
        <w:t>较大火灾事故教训，确保全镇火灾形势稳定，根据省、市、县政府的统一部署，镇党委、政府决定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起，在全镇范围内集中开展为期一年的劳动密集型企业消防安全专项治理工作（下称专项治理工作）。现将有关事项通知如下：</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目标任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现有的劳动密集型企业开展一次全面排查检查，摸清底数；对存在重大火灾隐患的企业和区域，实行政府领导班子挂牌督办，彻底整治；进一步明确和落实劳动密集型企业集中区域的消防安全管理责任，责令改正存在的火灾隐患和消防安全违法行为；完善公共消防设施建设，建立长效管理机制，提高劳动密集型企业和集中区域的火灾防控能力。</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治理范围和重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治理范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有同一时间容纳</w:t>
      </w:r>
      <w:r>
        <w:rPr>
          <w:rFonts w:eastAsia="仿宋_GB2312" w:cs="宋体;SimSun" w:ascii="仿宋_GB2312" w:hAnsi="仿宋_GB2312"/>
          <w:sz w:val="32"/>
          <w:szCs w:val="32"/>
        </w:rPr>
        <w:t>30</w:t>
      </w:r>
      <w:r>
        <w:rPr>
          <w:rFonts w:ascii="仿宋_GB2312" w:hAnsi="仿宋_GB2312" w:cs="宋体;SimSun" w:eastAsia="仿宋_GB2312"/>
          <w:sz w:val="32"/>
          <w:szCs w:val="32"/>
        </w:rPr>
        <w:t>人以上，从事制鞋、制衣、玩具、肉食蔬菜水果等食品加工、家具木材加工、物流仓库等劳动密集型企业的生产加工车间、经营储存场所和员工集体宿舍，均列入本次专项治理范围。</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治理重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建筑、场所是否依法通过建设工程消防设计审核、消防验收或者审核、验收备案；已通过建设工程消防设计审核、消防验收或者审核、验收备案的，是否改变使用性质和消防安全条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企业厂房、库房、员工集体宿舍是否违规采用易燃可燃材料为芯材的彩钢板搭建，是否违规使用聚氨酯泡沫等易燃可燃材料装修或者做隔热保温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采用液氨制冷的企业，氨设备和管道的设置和管理是否符合国家标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建筑防火间距、防火防烟分区、消防设施设置是否符合国家标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消防设施、器材、消防安全标志是否完好有效，疏散通道、安全出口、消防车通道是否畅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电器产品、燃气用具的安装、使用及其线路、管路的设计、铺设、维护保养、检测是否符合技术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是否违规用火、用电、用气、用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是否存在违规住人及违规设置住宿与生产储存经营合用场所问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是否落实消防安全主体责任、开展防火检查巡查，消防安全“四个能力”建设是否达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IO.</w:t>
      </w:r>
      <w:r>
        <w:rPr>
          <w:rFonts w:ascii="仿宋_GB2312" w:hAnsi="仿宋_GB2312" w:cs="宋体;SimSun" w:eastAsia="仿宋_GB2312"/>
          <w:sz w:val="32"/>
          <w:szCs w:val="32"/>
        </w:rPr>
        <w:t>规模较大的劳动密集型企业是否依法建立专职、志愿消防队。</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另外，要重点检查劳动密集型企业集中区域消防安全布局、消防水源、消防车通道等公共消防设施建设是否符合消防安全要求；是否建有专职消防队或志愿消防队，是否配备必要的消防装备器材，是否组织开展训练。</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治理步骤和措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项治理工作分两个阶段。第一阶段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中旬至</w:t>
      </w:r>
      <w:r>
        <w:rPr>
          <w:rFonts w:eastAsia="仿宋_GB2312" w:cs="宋体;SimSun" w:ascii="仿宋_GB2312" w:hAnsi="仿宋_GB2312"/>
          <w:sz w:val="32"/>
          <w:szCs w:val="32"/>
        </w:rPr>
        <w:t>20 1 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主要整治劳动密集型企业存在的突出问题，坚决防止较大以上死亡火灾事故发生；第二阶段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 1 5</w:t>
      </w:r>
      <w:r>
        <w:rPr>
          <w:rFonts w:ascii="仿宋_GB2312" w:hAnsi="仿宋_GB2312" w:cs="宋体;SimSun" w:eastAsia="仿宋_GB2312"/>
          <w:sz w:val="32"/>
          <w:szCs w:val="32"/>
        </w:rPr>
        <w:t>年底，主要解决劳动密集型企业集中区域消防基础设施建设问题，落实基层政府、部门监管责任，建立长效机制，从源头上提升劳动密集型企业火灾防控水平。</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开展动员部署</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 1</w:t>
      </w:r>
      <w:r>
        <w:rPr>
          <w:rFonts w:ascii="仿宋_GB2312" w:hAnsi="仿宋_GB2312" w:cs="宋体;SimSun" w:eastAsia="仿宋_GB2312"/>
          <w:sz w:val="32"/>
          <w:szCs w:val="32"/>
        </w:rPr>
        <w:t>日前，各村（居）委、企事业单位要结合本地区、本行业实际，制定具体实施方案，明确工作职责，召开动员会议，广泛宣传发动，部署开展治理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开展排查摸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发动企业自查。</w:t>
      </w:r>
      <w:r>
        <w:rPr>
          <w:rFonts w:eastAsia="仿宋_GB2312" w:cs="宋体;SimSun" w:ascii="仿宋_GB2312" w:hAnsi="仿宋_GB2312"/>
          <w:sz w:val="32"/>
          <w:szCs w:val="32"/>
        </w:rPr>
        <w:t>20 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 1</w:t>
      </w:r>
      <w:r>
        <w:rPr>
          <w:rFonts w:ascii="仿宋_GB2312" w:hAnsi="仿宋_GB2312" w:cs="宋体;SimSun" w:eastAsia="仿宋_GB2312"/>
          <w:sz w:val="32"/>
          <w:szCs w:val="32"/>
        </w:rPr>
        <w:t>日前，各村（居）委、企事业单位应发放镇党委、政府制出的排查整治通告，消防办要按照《梅州市劳动密集型企业消防安全标准》（附件</w:t>
      </w:r>
      <w:r>
        <w:rPr>
          <w:rFonts w:eastAsia="仿宋_GB2312" w:cs="宋体;SimSun" w:ascii="仿宋_GB2312" w:hAnsi="仿宋_GB2312"/>
          <w:sz w:val="32"/>
          <w:szCs w:val="32"/>
        </w:rPr>
        <w:t>1</w:t>
      </w:r>
      <w:r>
        <w:rPr>
          <w:rFonts w:ascii="仿宋_GB2312" w:hAnsi="仿宋_GB2312" w:cs="宋体;SimSun" w:eastAsia="仿宋_GB2312"/>
          <w:sz w:val="32"/>
          <w:szCs w:val="32"/>
        </w:rPr>
        <w:t>）的要求，广泛发动企业逐一开展消防安全隐患自查自纠，并向镇消防办提交自查自改承诺书，全部存档备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落实属地排查。各村（居）委要充分发挥消防安全网格化管理作用，会同派出所、综治办、安监办、消防办、工商所等进行排查，建立工作台账，一有关台账数据及时报镇消防办备案。</w:t>
      </w:r>
      <w:r>
        <w:rPr>
          <w:rFonts w:eastAsia="仿宋_GB2312" w:cs="宋体;SimSun" w:ascii="仿宋_GB2312" w:hAnsi="仿宋_GB2312"/>
          <w:sz w:val="32"/>
          <w:szCs w:val="32"/>
        </w:rPr>
        <w:t>201 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 1</w:t>
      </w:r>
      <w:r>
        <w:rPr>
          <w:rFonts w:ascii="仿宋_GB2312" w:hAnsi="仿宋_GB2312" w:cs="宋体;SimSun" w:eastAsia="仿宋_GB2312"/>
          <w:sz w:val="32"/>
          <w:szCs w:val="32"/>
        </w:rPr>
        <w:t>日前，各村（居）委要基本摸清辖区内的企业数量、规模、性质以及行政许可等基本情况，填写《梅州市劳动密集型企业消防安全排查整治情况统计表》并上报镇消防办。</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落实部门排查。镇消防安全委员会各成员单位要按照《梅州市消防安全监管责任分工细则》要求，加强对本行业、本系统、本领域的劳动密集型企业的排查整治，并及时将排查整治情况上报镇专项治理工作办公室备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开展集中整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加强联合治理。各村（居）委、企事业单位要建立整治工作会议制度，定期通报整治情况，督促相关企业认真开展火灾隐患整治，有针对性的采取工作措施，形成整治合力。</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联合上级部门，严格依法除患。联合上级部门对未依法办理消防行政审批手续且存在重大火灾隐患的企业，依法责令停产停业，对建筑消防设施严重损坏、安全出口或疏散通道数量不足、违规采用易燃可燃材料装修、违规搭建彩钢板临时建筑的，依法对危险部位或者场所责令立即消除隐患或者予以上报镇消防办，对违规设置影响逃生和灭火救援障碍物拒不拆除的，依法强制拆除，对违规住人、违规设置住宿与生产储存经营合用场所的，依法立即清理；对违规电气焊、违规使用明火、违反消防安全规定冒险作业尚未构成犯罪的，依法对违法行为人予以拘留；对劳动密集型企业，督促按照标准设置独立式感烟火灾探测报警器或者简易喷淋，落实技防物防措施；对利用历史遗留建筑或居住建筑从事生产经营活动且不符合消防安全条件的区域性问题，要组织综合治理，确保安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完善督办方式。对整改难度大、严重影响公共安全的重大火灾隐患企业和区域，要提呈镇领导班子挂牌督办，明确有关部门、单位的整改责任，落实整改措施。如上报镇消防办解决不了的，要上报县消防安全委员会。对火灾隐患逾期不改的单位，上报消防部门要将其列入消防安全不良行为公布范畴，消防部门会定期向社会公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开展宣传教育</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加强集中培训。</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镇消防办对劳动密集型企业消防安全负责人、管理人开展一次全员集中消防培训。督促劳动密集型企业组织员工开展一次消防培训、一次应急疏散逃生演练，提高自防自救能力。</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发动全民群防。要充分运用各类宣传方式，向社会公告整治内容和要求，开展消防安全提示性宣传，提醒社会单位加强自身安全防范。发挥“</w:t>
      </w:r>
      <w:r>
        <w:rPr>
          <w:rFonts w:eastAsia="仿宋_GB2312" w:cs="宋体;SimSun" w:ascii="仿宋_GB2312" w:hAnsi="仿宋_GB2312"/>
          <w:sz w:val="32"/>
          <w:szCs w:val="32"/>
        </w:rPr>
        <w:t>96119"</w:t>
      </w:r>
      <w:r>
        <w:rPr>
          <w:rFonts w:ascii="仿宋_GB2312" w:hAnsi="仿宋_GB2312" w:cs="宋体;SimSun" w:eastAsia="仿宋_GB2312"/>
          <w:sz w:val="32"/>
          <w:szCs w:val="32"/>
        </w:rPr>
        <w:t>火灾隐患举报投诉热线的作用，鼓励群众举报身边的火灾隐患，对举报核查属实的，给予奖励，充分调动群众参与整治的积极性。</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工作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强化组织领导。镇党委、政府对本次专项治理工作高度重视，成立了以李杜强镇长为组长，刘文锋常务副镇长为副组长，镇消防安全委员为委成员的专项治理工作领导小组，下设专项治理办公室，办公室设在镇消防办公室。各成员单位也要建立健全相应工作机制，加强组织协调，落实任务要求，确保治理实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落实政治责任。各村（居）委、企事业单位要按照“党政同责、一岗双责、齐抓共管”和“管行业必须管安全、管业务必须管安全、管生产经营必须管安全”的要求，明确职责任务，落实工作责任。各村（居）委、企事业单位负责人要落实整治第一责任，要组织精干力量，专门队伍，分片包干，上门入户，进厂入村，逐一进行排查，严格落实整治标准，确保完成整治目标任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强化督导检查。镇政府将把治理工作情况纳入</w:t>
      </w:r>
      <w:r>
        <w:rPr>
          <w:rFonts w:eastAsia="仿宋_GB2312" w:cs="宋体;SimSun" w:ascii="仿宋_GB2312" w:hAnsi="仿宋_GB2312"/>
          <w:sz w:val="32"/>
          <w:szCs w:val="32"/>
        </w:rPr>
        <w:t>2015</w:t>
      </w:r>
      <w:r>
        <w:rPr>
          <w:rFonts w:ascii="仿宋_GB2312" w:hAnsi="仿宋_GB2312" w:cs="宋体;SimSun" w:eastAsia="仿宋_GB2312"/>
          <w:sz w:val="32"/>
          <w:szCs w:val="32"/>
        </w:rPr>
        <w:t>年度对各村（居）委、企事业单位安全生产和消防工作考评的训。督促劳动密集型企业组织员工开展一次消防培训、一次应急疏散逃生演练，提高自防自救能力。</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四）强化信息报送。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每月</w:t>
      </w:r>
      <w:r>
        <w:rPr>
          <w:rFonts w:eastAsia="仿宋_GB2312" w:cs="宋体;SimSun" w:ascii="仿宋_GB2312" w:hAnsi="仿宋_GB2312"/>
          <w:sz w:val="32"/>
          <w:szCs w:val="32"/>
        </w:rPr>
        <w:t>22</w:t>
      </w:r>
      <w:r>
        <w:rPr>
          <w:rFonts w:ascii="仿宋_GB2312" w:hAnsi="仿宋_GB2312" w:cs="宋体;SimSun" w:eastAsia="仿宋_GB2312"/>
          <w:sz w:val="32"/>
          <w:szCs w:val="32"/>
        </w:rPr>
        <w:t>日前报送当月工作小结，</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分别将第一阶段工作情况和专项治理工作总结书面报镇消防工作办公室。</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龙村镇消防办公室联系人：古利来 手机：</w:t>
      </w:r>
      <w:r>
        <w:rPr>
          <w:rFonts w:eastAsia="仿宋_GB2312" w:cs="宋体;SimSun" w:ascii="仿宋_GB2312" w:hAnsi="仿宋_GB2312"/>
          <w:sz w:val="32"/>
          <w:szCs w:val="32"/>
        </w:rPr>
        <w:t>13826620949</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梅州市劳动密集型企业消防安全标准</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right"/>
        <w:rPr>
          <w:rFonts w:ascii="仿宋_GB2312" w:hAnsi="仿宋_GB2312" w:eastAsia="仿宋_GB2312" w:cs="宋体;SimSun"/>
          <w:sz w:val="32"/>
          <w:szCs w:val="32"/>
        </w:rPr>
      </w:pPr>
      <w:r>
        <w:rPr>
          <w:rFonts w:ascii="仿宋_GB2312" w:hAnsi="仿宋_GB2312" w:cs="宋体;SimSun" w:eastAsia="仿宋_GB2312"/>
          <w:sz w:val="32"/>
          <w:szCs w:val="32"/>
        </w:rPr>
        <w:t>龙村镇人民政府办公室</w:t>
      </w:r>
    </w:p>
    <w:p>
      <w:pPr>
        <w:pStyle w:val="Normal"/>
        <w:spacing w:lineRule="exact" w:line="58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32"/>
        </w:rPr>
      </w:pPr>
      <w:r>
        <w:rPr>
          <w:rFonts w:ascii="仿宋_GB2312" w:hAnsi="仿宋_GB2312" w:cs="宋体;SimSun" w:eastAsia="仿宋_GB2312"/>
          <w:sz w:val="28"/>
          <w:szCs w:val="32"/>
        </w:rPr>
        <w:t>附件</w:t>
      </w:r>
      <w:r>
        <w:rPr>
          <w:rFonts w:eastAsia="仿宋_GB2312" w:cs="宋体;SimSun" w:ascii="仿宋_GB2312" w:hAnsi="仿宋_GB2312"/>
          <w:sz w:val="28"/>
          <w:szCs w:val="32"/>
        </w:rPr>
        <w:t>1</w:t>
      </w:r>
    </w:p>
    <w:p>
      <w:pPr>
        <w:pStyle w:val="Normal"/>
        <w:rPr>
          <w:rFonts w:ascii="仿宋_GB2312" w:hAnsi="仿宋_GB2312" w:eastAsia="仿宋_GB2312" w:cs="宋体;SimSun"/>
          <w:sz w:val="16"/>
          <w:szCs w:val="32"/>
        </w:rPr>
      </w:pPr>
      <w:r>
        <w:rPr>
          <w:rFonts w:eastAsia="仿宋_GB2312" w:cs="宋体;SimSun" w:ascii="仿宋_GB2312" w:hAnsi="仿宋_GB2312"/>
          <w:sz w:val="16"/>
          <w:szCs w:val="32"/>
        </w:rPr>
      </w:r>
    </w:p>
    <w:p>
      <w:pPr>
        <w:pStyle w:val="Normal"/>
        <w:jc w:val="center"/>
        <w:rPr>
          <w:rFonts w:ascii="仿宋_GB2312" w:hAnsi="仿宋_GB2312" w:eastAsia="仿宋_GB2312" w:cs="宋体;SimSun"/>
          <w:b/>
          <w:b/>
          <w:sz w:val="40"/>
          <w:szCs w:val="32"/>
        </w:rPr>
      </w:pPr>
      <w:r>
        <w:rPr>
          <w:rFonts w:ascii="仿宋_GB2312" w:hAnsi="仿宋_GB2312" w:cs="宋体;SimSun" w:eastAsia="仿宋_GB2312"/>
          <w:b/>
          <w:sz w:val="40"/>
          <w:szCs w:val="32"/>
        </w:rPr>
        <w:t>梅州市劳动密集型企业消防安全标准</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建筑消防安全合法性</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建筑、场所是否语法通过减税工程消防验收或竣工验收消防备案。</w:t>
      </w:r>
    </w:p>
    <w:p>
      <w:pPr>
        <w:pStyle w:val="Normal"/>
        <w:spacing w:lineRule="exact" w:line="58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消防安全管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消防安全主体责任落实，消防安全责任人、管理人依法履行职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制定、公布并落实消防安全制度、消防安全操作规程，制定灭火和应急疏散预案并组织演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消防安全责任人和消防安全管理人每月至少组织一次防火检查；其内设部门每周开展一次防火检查；单位消防安保人员每日进行防火巡查，员工每日进行岗位防火巡查，火灾高位单位在生产、营业期间进行不间断防火巡查，及时消除不安全因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厂房、库房内严禁设置员工宿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消防控制室值班室操作人员持证上岗，消防控制设备正常运行，相关记录符合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按照规定建立了专职消防队或志愿消防队，并组织开展消防专业技能训练，具备扑救初期火灾能力；</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消防安全“四个能力”建设达标，火灾高位单位按规定进行消防安全评估。</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建筑防火</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建筑耐火等级符合消防技术标准要求，不使用彩钢板；</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消防车通道符合消防技术标准要求，并保持畅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与周围建筑防火间距符合消防技术标准要求，无占用行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防火分区、防火分隔物符合消防技术标准要求；</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未采用易燃可燃材料装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不存在“三合一”、“多合一”现象。</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四、消防安全疏散</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疏散畅通、安全出口数量、设置形式符合消防技术标准要求；保持畅通，无锁闭、封堵、占用等现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消防应急照明、疏散指示标志的设置符合消防技术标准要求，并保持完好有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应急广播完好有效；</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外墙门窗不设置影响逃生和灭火救援的障碍物。</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消防设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按要求设置相应的防火灭火消防设施；</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设有自动消防设施的单位，与具备物资的未报企业签订维保合同，定期对消防设施维护保养，委托具备资质的检测机构每年对消防设施进行全面检测，确保完好有效。</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六、火灾隐患整改</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自查发现火灾隐患应立即改正；不能立即改正的，发现人应采取必要的消防安全措施，并向消防工作归口管理职能部门或消防安全管理人报告，消防工作归口管理职能部门或消防安全管理人应及时研究制定整改方案，确保整改措施、时限、部门和责任人，报单位消防安全责任人审批；</w:t>
      </w:r>
    </w:p>
    <w:p>
      <w:pPr>
        <w:pStyle w:val="Normal"/>
        <w:spacing w:lineRule="exact" w:line="58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位应及时整改公安消防部门或上级主管部门检查发现的火灾隐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抄送：镇四套班子成员、党政办、安监办、监察室</w:t>
      </w:r>
    </w:p>
    <w:p>
      <w:pPr>
        <w:pStyle w:val="Normal"/>
        <w:ind w:firstLine="6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龙村镇人民政府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印发</w:t>
      </w:r>
    </w:p>
    <w:p>
      <w:pPr>
        <w:pStyle w:val="Normal"/>
        <w:ind w:firstLine="6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type w:val="nextPage"/>
      <w:pgSz w:orient="landscape" w:w="20636" w:h="14570"/>
      <w:pgMar w:left="1701" w:right="567" w:gutter="0" w:header="0" w:top="1418" w:footer="0" w:bottom="1418"/>
      <w:pgNumType w:fmt="decimal"/>
      <w:cols w:num="2" w:space="255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9:00Z</dcterms:created>
  <dc:creator>USER</dc:creator>
  <dc:description/>
  <cp:keywords/>
  <dc:language>en-US</dc:language>
  <cp:lastModifiedBy>dzb4</cp:lastModifiedBy>
  <cp:lastPrinted>2015-01-15T16:27:00Z</cp:lastPrinted>
  <dcterms:modified xsi:type="dcterms:W3CDTF">2015-01-15T08:39:00Z</dcterms:modified>
  <cp:revision>6</cp:revision>
  <dc:subject/>
  <dc:title>龙委发【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