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龙府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推行“村帐镇管”工作的实施意见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委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贯彻落实上级文件精神，遏制村（居）不合理开支，规范村（居）财务管理，防止集体资产流失，推行民主理财，财务公开，加强村（居）干部廉政建设，密切党群、干群关系，促进农村经济发展，维护社会稳定，管好、用活农村集体资金，依照《村民自治法》、《村民自治章程》和国家有关法律法规制度，结合我镇实际，现就我镇“村帐镇管”工作制定如下意见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行村（居）财务“村帐镇管”工作，是加强农村财务管理，强化农村政务公开和基层组织建设，协调干群关系的重要举措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镇成立“村帐镇管”领导小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杜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温舜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温怀聪、张世汀、宋裕安、李远辉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创新、何</w:t>
      </w:r>
      <w:r>
        <w:rPr>
          <w:rFonts w:ascii="宋体;SimSun" w:hAnsi="宋体;SimSun" w:cs="宋体;SimSun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负责“村帐镇管”具体工作。办公室主任由温舜初同志兼任，成员由温怀聪、张世汀、</w:t>
      </w:r>
      <w:r>
        <w:rPr>
          <w:rFonts w:ascii="仿宋_GB2312" w:hAnsi="仿宋_GB2312" w:eastAsia="仿宋_GB2312"/>
          <w:spacing w:val="-6"/>
          <w:sz w:val="32"/>
          <w:szCs w:val="32"/>
        </w:rPr>
        <w:t>宋裕安、李远辉、温创新、何</w:t>
      </w:r>
      <w:r>
        <w:rPr>
          <w:rFonts w:ascii="宋体;SimSun" w:hAnsi="宋体;SimSun" w:cs="宋体;SimSun"/>
          <w:spacing w:val="-6"/>
          <w:sz w:val="32"/>
          <w:szCs w:val="32"/>
        </w:rPr>
        <w:t>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娣同志组成。</w:t>
      </w:r>
      <w:r>
        <w:rPr>
          <w:rFonts w:ascii="仿宋_GB2312" w:hAnsi="仿宋_GB2312" w:eastAsia="仿宋_GB2312"/>
          <w:spacing w:val="-6"/>
          <w:sz w:val="32"/>
          <w:szCs w:val="32"/>
        </w:rPr>
        <w:t>其中，宋裕安</w:t>
      </w:r>
      <w:r>
        <w:rPr>
          <w:rFonts w:ascii="仿宋_GB2312" w:hAnsi="仿宋_GB2312" w:eastAsia="仿宋_GB2312"/>
          <w:sz w:val="32"/>
          <w:szCs w:val="32"/>
        </w:rPr>
        <w:t>同志负责联系龙村村、金龙村、梧溪村、潭溪村、石溪村、公联村、杜坑村、塘湖村、湖中村、三湖村、龙村居委；李远辉同志负责联系樟华村、宫前村、洞口村、大坑村、睦贤村、南口村、南中村、南洞村；温创新同志负责联系</w:t>
      </w:r>
      <w:r>
        <w:rPr>
          <w:rFonts w:ascii="仿宋_GB2312" w:hAnsi="仿宋_GB2312" w:eastAsia="仿宋_GB2312"/>
          <w:spacing w:val="4"/>
          <w:sz w:val="32"/>
          <w:szCs w:val="32"/>
        </w:rPr>
        <w:t>水口村、硝芳村、水南村、兴民村、黄洞村、营田村、老</w:t>
      </w:r>
      <w:r>
        <w:rPr>
          <w:rFonts w:ascii="仿宋_GB2312" w:hAnsi="仿宋_GB2312" w:eastAsia="仿宋_GB2312"/>
          <w:sz w:val="32"/>
          <w:szCs w:val="32"/>
        </w:rPr>
        <w:t>田村、柏溪村、新艳村、云溪村、硝芳居委；何会娣负</w:t>
      </w:r>
      <w:r>
        <w:rPr>
          <w:rFonts w:ascii="仿宋_GB2312" w:hAnsi="仿宋_GB2312" w:eastAsia="仿宋_GB2312"/>
          <w:spacing w:val="-4"/>
          <w:sz w:val="32"/>
          <w:szCs w:val="32"/>
        </w:rPr>
        <w:t>责联系登畲村、下滩村、留畲村、大梧村、翻新村、黄狮村、</w:t>
      </w:r>
      <w:r>
        <w:rPr>
          <w:rFonts w:ascii="仿宋_GB2312" w:hAnsi="仿宋_GB2312" w:eastAsia="仿宋_GB2312"/>
          <w:sz w:val="32"/>
          <w:szCs w:val="32"/>
        </w:rPr>
        <w:t>榕溪村、先河村、吉祥村、登畲居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明财经纪律，准确把握“村财镇管”原则，即始终坚持村（居）集体资产、货币资金的所有权、收益权、使用权三权不变。将村（居）财务交由镇“村账镇管”办公室统一代管做账，村（居）只设报账员一名（即出纳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明确岗位职责、办事程序，镇“村帐镇管”领导小组特制定如下制度、要求、说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村帐镇管”办公室设在镇政府办公楼一楼原合作医疗办公室，具体负责村（居）财务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村账镇管”办公室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搞好记账、算账、对账、结账、报账和公布账目等本职业务工作，做到每季度结帐，每逢三月、六月、九月、十二月的二十日（节假日顺延）为报账日，代管员要及时搞好季度结帐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做好财务报表的编制工作，有关财务报表送县有关部门、村和镇主要领导及分管领导各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执行会计制度，进行会计核算，严格执行《会计法》，搞好会计工作，对各种经济活动的收支情况进行监督检查，维护国家、集体和人民的利益，敢于同违反财经纪律和违法行为作斗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抓好村集体的资产、物资管理，监督资金的使用，重大事项及时向有关部门和领导汇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格执行财务支出管理制度，堵塞漏洞，拒绝不合理的开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村（居）报账员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每季度的收支凭证整理归类，并按时送交镇政府“村账镇管”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所经管账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出纳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登记入账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单据审批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人签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手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证明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委会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联社主任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使用额度方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00</w:t>
      </w:r>
      <w:r>
        <w:rPr>
          <w:rFonts w:ascii="仿宋_GB2312" w:hAnsi="仿宋_GB2312" w:eastAsia="仿宋_GB2312"/>
          <w:sz w:val="32"/>
          <w:szCs w:val="32"/>
        </w:rPr>
        <w:t>元内由经联社主任审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501</w:t>
      </w:r>
      <w:r>
        <w:rPr>
          <w:rFonts w:ascii="仿宋_GB2312" w:hAnsi="仿宋_GB2312" w:eastAsia="仿宋_GB2312"/>
          <w:sz w:val="32"/>
          <w:szCs w:val="32"/>
        </w:rPr>
        <w:t>元—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由村集体签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001</w:t>
      </w:r>
      <w:r>
        <w:rPr>
          <w:rFonts w:ascii="仿宋_GB2312" w:hAnsi="仿宋_GB2312" w:eastAsia="仿宋_GB2312"/>
          <w:sz w:val="32"/>
          <w:szCs w:val="32"/>
        </w:rPr>
        <w:t>元—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由村支部、村委、村经济联合社审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001</w:t>
      </w:r>
      <w:r>
        <w:rPr>
          <w:rFonts w:ascii="仿宋_GB2312" w:hAnsi="仿宋_GB2312" w:eastAsia="仿宋_GB2312"/>
          <w:sz w:val="32"/>
          <w:szCs w:val="32"/>
        </w:rPr>
        <w:t>元以上的由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审批再加村代表会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用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村不可以出现招待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除正式发票外，一律由县农财办的票据统一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责任追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未按规定时间上交单据的村（居）缓发一切下拨款和村（居）干部的工资，直至把单据上交至“村账镇管”办公室。</w:t>
      </w:r>
    </w:p>
    <w:p>
      <w:pPr>
        <w:pStyle w:val="Normal"/>
        <w:spacing w:lineRule="exact" w:line="540"/>
        <w:ind w:right="18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龙村镇人民政府</w:t>
      </w:r>
    </w:p>
    <w:p>
      <w:pPr>
        <w:pStyle w:val="Normal"/>
        <w:spacing w:lineRule="exact" w:line="540"/>
        <w:ind w:right="1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593" w:h="14544"/>
      <w:pgMar w:left="850" w:right="1134" w:gutter="0" w:header="851" w:top="907" w:footer="992" w:bottom="1048"/>
      <w:pgNumType w:fmt="decimal"/>
      <w:cols w:num="2" w:space="26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                                                                                                   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2:00Z</dcterms:created>
  <dc:creator>USER</dc:creator>
  <dc:description/>
  <cp:keywords/>
  <dc:language>en-US</dc:language>
  <cp:lastModifiedBy>dzb4</cp:lastModifiedBy>
  <cp:lastPrinted>2014-03-20T09:37:00Z</cp:lastPrinted>
  <dcterms:modified xsi:type="dcterms:W3CDTF">2014-03-20T02:02:00Z</dcterms:modified>
  <cp:revision>2</cp:revision>
  <dc:subject/>
  <dc:title>龙府发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