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ind w:firstLine="26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ind w:firstLine="26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ind w:firstLine="26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龙府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70" w:leader="none"/>
          <w:tab w:val="left" w:pos="2167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关于</w:t>
      </w:r>
      <w:r>
        <w:rPr>
          <w:b/>
          <w:bCs/>
          <w:spacing w:val="20"/>
          <w:sz w:val="44"/>
          <w:szCs w:val="44"/>
        </w:rPr>
        <w:t>做好今年三防工作的意见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各村（居）委会、企事业单位：              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目前，我镇已进入防汛时期，为了有效地管理水库、山塘、电站、水陂、引水圳、河堤等水利设施并防止因降雨引起山地滑坡，确保人民群众的生命和财产安全及水利设施安全渡汛，按照上级的要求，并结合我镇的实际，经镇党委、政府研究，决定对今年的三防工作提出如下意见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调整镇三防工作领导小组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总 指 挥：李杜强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副总指挥：温伟雄、邹焕模、黄益宁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成    员：刘荡君、温汉锦、胡良清、陈召良</w:t>
      </w:r>
    </w:p>
    <w:p>
      <w:pPr>
        <w:pStyle w:val="Normal"/>
        <w:widowControl/>
        <w:spacing w:lineRule="exact" w:line="480"/>
        <w:ind w:firstLine="2240"/>
        <w:rPr/>
      </w:pPr>
      <w:r>
        <w:rPr>
          <w:rFonts w:ascii="仿宋_GB2312" w:hAnsi="仿宋_GB2312" w:eastAsia="仿宋_GB2312"/>
          <w:sz w:val="32"/>
          <w:szCs w:val="28"/>
        </w:rPr>
        <w:t>戴伟强、廖约周、钟为翻、温锦辉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温怀聪、黄志松、毛裕民、温晋忠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宋帝运、温胜利、张国春、温德怀</w:t>
      </w:r>
    </w:p>
    <w:p>
      <w:pPr>
        <w:pStyle w:val="Normal"/>
        <w:widowControl/>
        <w:spacing w:lineRule="exact" w:line="480"/>
        <w:ind w:firstLine="22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古少明、李  雄、宋建文、古兆芳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下设办公室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 xml:space="preserve">主  任：刘荡君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副主任：温汉锦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办公室设在水管所，负责日常工作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认真贯彻“以防为主、防重于抢”的工作方针，各村对所辖区内的水利设施及易发生山体滑坡的地方做到经常检查，发现问题，采取措施，组织人力及时抢修并上报镇三防指挥部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根据分级管理、分级负责的原则，对水利工程防汛工作进行落实责任，分工负责，镇、村二级领导分工负责水库、堤围、山塘、电站等的防汛工作（具体见附表）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四、防止山体滑坡工作，挂点领导包所挂的村，镇、村干部按镇计生包户的范围，负责对所包地段的山体滑坡预防工作。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以上意见，请各村、各单位认真贯彻落实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480"/>
        <w:ind w:right="343" w:hanging="0"/>
        <w:jc w:val="right"/>
        <w:rPr>
          <w:rFonts w:ascii="仿宋_GB2312" w:hAnsi="仿宋_GB2312" w:eastAsia="仿宋_GB2312" w:cs="仿宋_GB2312"/>
          <w:spacing w:val="23"/>
          <w:sz w:val="32"/>
          <w:szCs w:val="28"/>
        </w:rPr>
      </w:pPr>
      <w:r>
        <w:rPr>
          <w:rFonts w:ascii="仿宋_GB2312" w:hAnsi="仿宋_GB2312" w:cs="仿宋_GB2312" w:eastAsia="仿宋_GB2312"/>
          <w:spacing w:val="23"/>
          <w:sz w:val="32"/>
          <w:szCs w:val="28"/>
        </w:rPr>
        <w:t>龙村镇人民政府</w:t>
      </w:r>
    </w:p>
    <w:p>
      <w:pPr>
        <w:pStyle w:val="Normal"/>
        <w:widowControl/>
        <w:spacing w:lineRule="exact" w:line="480"/>
        <w:ind w:right="160" w:hanging="0"/>
        <w:jc w:val="right"/>
        <w:rPr/>
      </w:pPr>
      <w:r>
        <w:rPr>
          <w:rFonts w:eastAsia="仿宋_GB2312" w:ascii="仿宋_GB2312" w:hAnsi="仿宋_GB2312"/>
          <w:spacing w:val="20"/>
          <w:sz w:val="32"/>
          <w:szCs w:val="28"/>
        </w:rPr>
        <w:t>2015</w:t>
      </w:r>
      <w:r>
        <w:rPr>
          <w:rFonts w:ascii="仿宋_GB2312" w:hAnsi="仿宋_GB2312" w:eastAsia="仿宋_GB2312"/>
          <w:spacing w:val="20"/>
          <w:sz w:val="32"/>
          <w:szCs w:val="28"/>
        </w:rPr>
        <w:t>年</w:t>
      </w:r>
      <w:r>
        <w:rPr>
          <w:rFonts w:eastAsia="仿宋_GB2312" w:ascii="仿宋_GB2312" w:hAnsi="仿宋_GB2312"/>
          <w:spacing w:val="20"/>
          <w:sz w:val="32"/>
          <w:szCs w:val="28"/>
        </w:rPr>
        <w:t>4</w:t>
      </w:r>
      <w:r>
        <w:rPr>
          <w:rFonts w:ascii="仿宋_GB2312" w:hAnsi="仿宋_GB2312" w:eastAsia="仿宋_GB2312"/>
          <w:spacing w:val="20"/>
          <w:sz w:val="32"/>
          <w:szCs w:val="28"/>
        </w:rPr>
        <w:t>月</w:t>
      </w:r>
      <w:r>
        <w:rPr>
          <w:rFonts w:eastAsia="仿宋_GB2312" w:ascii="仿宋_GB2312" w:hAnsi="仿宋_GB2312"/>
          <w:spacing w:val="20"/>
          <w:sz w:val="32"/>
          <w:szCs w:val="28"/>
        </w:rPr>
        <w:t>16</w:t>
      </w:r>
      <w:r>
        <w:rPr>
          <w:rFonts w:ascii="仿宋_GB2312" w:hAnsi="仿宋_GB2312" w:eastAsia="仿宋_GB2312"/>
          <w:spacing w:val="20"/>
          <w:sz w:val="32"/>
          <w:szCs w:val="28"/>
        </w:rPr>
        <w:t>日</w:t>
      </w:r>
    </w:p>
    <w:p>
      <w:pPr>
        <w:pStyle w:val="Normal"/>
        <w:widowControl/>
        <w:spacing w:lineRule="exact" w:line="20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</w:p>
    <w:p>
      <w:pPr>
        <w:pStyle w:val="Normal"/>
        <w:widowControl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spacing w:lineRule="exact" w:line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spacing w:lineRule="exact" w:line="480"/>
        <w:rPr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 xml:space="preserve">附：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龙村镇水库堤围防汛安全责任人</w:t>
      </w:r>
    </w:p>
    <w:p>
      <w:pPr>
        <w:pStyle w:val="Normal"/>
        <w:widowControl/>
        <w:spacing w:lineRule="exact" w:line="48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龙村镇电站防汛安全责任人</w:t>
      </w:r>
    </w:p>
    <w:p>
      <w:pPr>
        <w:pStyle w:val="Normal"/>
        <w:widowControl/>
        <w:spacing w:lineRule="exact" w:line="48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龙村镇山塘防汛安全责任人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村镇水库堤围防汛安全责任人</w:t>
      </w:r>
    </w:p>
    <w:p>
      <w:pPr>
        <w:pStyle w:val="Normal"/>
        <w:spacing w:lineRule="exact" w:line="400"/>
        <w:ind w:firstLine="1120"/>
        <w:rPr/>
      </w:pPr>
      <w:r>
        <w:rPr>
          <w:rFonts w:eastAsia="黑体;SimHei"/>
          <w:sz w:val="28"/>
          <w:szCs w:val="28"/>
        </w:rPr>
        <w:t xml:space="preserve">                               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6</w:t>
      </w:r>
      <w:r>
        <w:rPr/>
        <w:t>日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8"/>
        <w:gridCol w:w="993"/>
        <w:gridCol w:w="1842"/>
        <w:gridCol w:w="1701"/>
        <w:gridCol w:w="1017"/>
      </w:tblGrid>
      <w:tr>
        <w:trPr>
          <w:trHeight w:val="9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库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、村干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马礤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夏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翠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兆芳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坑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夏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古利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道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光清</w:t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石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焕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定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广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利清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坑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远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赛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光清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焕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任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信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兆芳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园堤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焕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任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信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兆芳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樟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嶂下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邹意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样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达胜</w:t>
            </w:r>
          </w:p>
        </w:tc>
      </w:tr>
      <w:tr>
        <w:trPr>
          <w:trHeight w:val="7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益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、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黄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立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荡君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口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益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、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黄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立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荡君</w:t>
            </w:r>
          </w:p>
        </w:tc>
      </w:tr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礤坑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伟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裕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庆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远开</w:t>
            </w:r>
          </w:p>
        </w:tc>
      </w:tr>
      <w:tr>
        <w:trPr>
          <w:trHeight w:val="6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畲嶂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赐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大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桂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高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远开</w:t>
            </w:r>
          </w:p>
        </w:tc>
      </w:tr>
      <w:tr>
        <w:trPr>
          <w:trHeight w:val="7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洞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天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苏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进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德怀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艳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跃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旭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德怀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口堤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明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邹鑫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健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达胜</w:t>
            </w:r>
          </w:p>
        </w:tc>
      </w:tr>
    </w:tbl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村镇水库堤围防汛安全责任人</w:t>
      </w:r>
    </w:p>
    <w:p>
      <w:pPr>
        <w:pStyle w:val="Normal"/>
        <w:spacing w:lineRule="exact" w:line="400"/>
        <w:ind w:firstLine="1120"/>
        <w:rPr/>
      </w:pPr>
      <w:r>
        <w:rPr>
          <w:rFonts w:eastAsia="黑体;SimHei"/>
          <w:sz w:val="28"/>
          <w:szCs w:val="28"/>
        </w:rPr>
        <w:t xml:space="preserve">                               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6</w:t>
      </w:r>
      <w:r>
        <w:rPr/>
        <w:t>日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8"/>
        <w:gridCol w:w="993"/>
        <w:gridCol w:w="1842"/>
        <w:gridCol w:w="1701"/>
        <w:gridCol w:w="1017"/>
      </w:tblGrid>
      <w:tr>
        <w:trPr>
          <w:trHeight w:val="9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库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、村干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马礤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夏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翠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兆芳</w:t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坑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夏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古利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道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光清</w:t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石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焕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定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广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利清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坑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远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赛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光清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焕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任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信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兆芳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园堤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焕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任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信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兆芳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樟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嶂下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邹意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样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达胜</w:t>
            </w:r>
          </w:p>
        </w:tc>
      </w:tr>
      <w:tr>
        <w:trPr>
          <w:trHeight w:val="7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益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、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黄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立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荡君</w:t>
            </w:r>
          </w:p>
        </w:tc>
      </w:tr>
      <w:tr>
        <w:trPr>
          <w:trHeight w:val="5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口塘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益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、武装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黄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立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荡君</w:t>
            </w:r>
          </w:p>
        </w:tc>
      </w:tr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礤坑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伟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裕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庆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远开</w:t>
            </w:r>
          </w:p>
        </w:tc>
      </w:tr>
      <w:tr>
        <w:trPr>
          <w:trHeight w:val="6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畲嶂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赐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大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桂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高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远开</w:t>
            </w:r>
          </w:p>
        </w:tc>
      </w:tr>
      <w:tr>
        <w:trPr>
          <w:trHeight w:val="7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洞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天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苏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进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德怀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艳水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跃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镇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温旭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德怀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口堤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明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邹鑫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健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达胜</w:t>
            </w:r>
          </w:p>
        </w:tc>
      </w:tr>
    </w:tbl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2494" w:equalWidth="true" w:sep="false"/>
          <w:formProt w:val="false"/>
          <w:textDirection w:val="lrTb"/>
          <w:docGrid w:type="lines" w:linePitch="312" w:charSpace="4294963404"/>
        </w:sectPr>
      </w:pPr>
    </w:p>
    <w:p>
      <w:pPr>
        <w:pStyle w:val="Normal"/>
        <w:jc w:val="center"/>
        <w:rPr/>
      </w:pPr>
      <w:r>
        <w:rPr>
          <w:b/>
          <w:bCs/>
          <w:sz w:val="36"/>
        </w:rPr>
        <w:t>龙村镇电站防汛安全责任人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日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70"/>
        <w:gridCol w:w="2011"/>
        <w:gridCol w:w="1269"/>
        <w:gridCol w:w="1427"/>
        <w:gridCol w:w="1502"/>
        <w:gridCol w:w="2035"/>
      </w:tblGrid>
      <w:tr>
        <w:trPr>
          <w:trHeight w:val="8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（镇、村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责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责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责任人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田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典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典环、黄新忠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公坑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忠、黄新忠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石岗一级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、彭日增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石岗二级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、彭日增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溪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初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初好、温纽框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田坪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东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东娥、彭俊随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厂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建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建章、温燕谋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裕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天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裕堂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营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在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在云、温其统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艳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赵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赵岐、温旭鹏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洞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会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天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会连、温应悦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园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会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天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会连、温应悦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营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会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会连、温其统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定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定灵、温遂荣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新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旭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旭源、温其统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田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典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典术、黄新忠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塘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、黄新忠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溪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燕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燕谋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潭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翠鹰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跌马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裕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裕文、黄翠鹰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径背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卫声、黄翠鹰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坑一级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舜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、黄云良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榕溪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榕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榕溪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志锋、温乃胜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梧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、温展云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硿下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、温世悦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大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奎倾、温益波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前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志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志锋、温展云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溪二级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赵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赵岐、温纽框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岭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得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得辉、温益波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新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、温振青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狮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庚端、温利先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畲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来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来贵、温利先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滩下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进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进明、温高标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丰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铁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铁军、温碧新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威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会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伟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会良、温碧新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河礤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伟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伟良、温益波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通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茂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茂森、温高标</w:t>
            </w:r>
          </w:p>
        </w:tc>
      </w:tr>
      <w:tr>
        <w:trPr>
          <w:trHeight w:val="4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睦贤电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睦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龙村镇山塘防汛安全责任人</w:t>
      </w:r>
    </w:p>
    <w:p>
      <w:pPr>
        <w:pStyle w:val="Normal"/>
        <w:spacing w:lineRule="exact" w:line="400"/>
        <w:ind w:right="480" w:hanging="0"/>
        <w:jc w:val="right"/>
        <w:rPr>
          <w:bCs/>
          <w:sz w:val="24"/>
        </w:rPr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37"/>
        <w:gridCol w:w="1257"/>
        <w:gridCol w:w="1861"/>
        <w:gridCol w:w="2165"/>
        <w:gridCol w:w="2114"/>
      </w:tblGrid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塘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镇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人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汛行政责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汛技术负责人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禾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道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利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道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加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道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公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道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道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完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道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龙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龙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广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焕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龙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龙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广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焕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荡君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头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湖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湖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宣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湖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湖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宣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园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信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焕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子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信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焕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鱼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信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焕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树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信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焕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湖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信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焕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山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潭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潭溪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志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舜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尾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翠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水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翠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翠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沙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溪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翠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夏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赤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河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世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山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益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丁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畲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益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赐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背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溪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溪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燕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跃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屋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遂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灰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芳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芳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桃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杜强、刘文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营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田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田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其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虎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建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利清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里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建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利清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遂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遂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遂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洞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洞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俊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道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德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绿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天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光清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睦贤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睦贤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展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天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新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坑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坑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建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山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健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杜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健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健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下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健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兆芳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坑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作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嘛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段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下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角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增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远开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竹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前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立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利清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新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华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华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样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莅新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华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樟华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样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达胜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4570" w:h="20636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2:00Z</dcterms:created>
  <dc:creator>wuhua</dc:creator>
  <dc:description/>
  <cp:keywords/>
  <dc:language>en-US</dc:language>
  <cp:lastModifiedBy>dzb4</cp:lastModifiedBy>
  <cp:lastPrinted>2015-04-16T18:08:00Z</cp:lastPrinted>
  <dcterms:modified xsi:type="dcterms:W3CDTF">2015-04-16T10:13:00Z</dcterms:modified>
  <cp:revision>17</cp:revision>
  <dc:subject/>
  <dc:title>龙府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