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;宋体"/>
          <w:color w:val="FF0000"/>
          <w:spacing w:val="-20"/>
          <w:w w:val="80"/>
          <w:sz w:val="90"/>
          <w:szCs w:val="90"/>
        </w:rPr>
      </w:pPr>
      <w:r>
        <w:rPr>
          <w:rFonts w:eastAsia="方正大标宋简体;宋体"/>
          <w:color w:val="FF0000"/>
          <w:spacing w:val="-20"/>
          <w:w w:val="80"/>
          <w:sz w:val="90"/>
          <w:szCs w:val="90"/>
        </w:rPr>
        <w:t>五华县工商行政管理局文件</w:t>
      </w:r>
    </w:p>
    <w:p>
      <w:pPr>
        <w:pStyle w:val="Normal"/>
        <w:jc w:val="center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工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5]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eastAsia="zh-CN"/>
        </w:rPr>
      </w:pPr>
      <w:bookmarkStart w:id="1" w:name="Text"/>
      <w:bookmarkStart w:id="2" w:name="Title"/>
      <w:bookmarkEnd w:id="1"/>
      <w:bookmarkEnd w:id="2"/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b/>
          <w:bCs/>
          <w:sz w:val="44"/>
          <w:szCs w:val="44"/>
          <w:lang w:val="en-US" w:eastAsia="zh-CN"/>
        </w:rPr>
        <w:t>关于印发《</w:t>
      </w:r>
      <w:r>
        <w:rPr>
          <w:b/>
          <w:bCs/>
          <w:sz w:val="44"/>
          <w:szCs w:val="44"/>
          <w:lang w:eastAsia="zh-CN"/>
        </w:rPr>
        <w:t>五华县工商行政管理局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44"/>
          <w:szCs w:val="44"/>
          <w:lang w:eastAsia="zh-CN"/>
        </w:rPr>
        <w:t>加强基层治理工作实施方案》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工商所、县局各股、室、队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共五华县委办公室  五华县人民政府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强基层治理的实施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华办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5]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县局研究，特制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五华县工商行政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基层治理工作实施方案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单位认真贯彻执行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2825</wp:posOffset>
            </wp:positionH>
            <wp:positionV relativeFrom="paragraph">
              <wp:posOffset>17145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华县工商行政管理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pacing w:val="-22"/>
          <w:sz w:val="4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2"/>
          <w:sz w:val="44"/>
          <w:szCs w:val="32"/>
          <w:lang w:val="en-US" w:eastAsia="zh-CN"/>
        </w:rPr>
        <w:t>五华县工商行政管理局加强基层治理工作实施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pacing w:val="-22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2"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指导思想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落实党的十八大、十八届三中、四中全会精神和省、市、县的工作部署，充分认识基层治理的长期性、艰巨性和复杂性，把基层治理工作摆在更加突出的位置，依据工商职能，树立依法治理、依法监管、源头治理的理念，促进基层干部工作作风转变，营造良好的发展环境，保障全县经济社会持续、健康、快迅发展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目标要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县政府重点治理工作任务，工商部门应积极参与配合相关职能部门做好矿产资源管理、稀土、瓷土、石材等资源管理的工作。严厉查处有证无照违法经营行为，积极配合相关职能部门做好其它违法违章专项治理工作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要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 县局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治理工作领导小组，局长任组长、副局长任副组长，其它各股室队负责人为成员。领导小组下设办公室，设在县局企管股。要求各所成立相应的治理领导小组，结合本辖区实际制订治理工作实施方案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充分发挥基层网格监管工作平台作用，对辖区内的河砂、稀土、瓷土、石材等经营户应加强巡查监管，做到底子清。对无证经营行为，应根据省政府落实两个监管清单的要求，报送相关监管职能部门实施监管。对有证无照经营行为，应积极引导办照，拒不接受的，应依法给予查处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各工商所所长应亲力亲为，亲自带队对上述经营户进行一次全面的排查，并建立治理工作台帐，区分不同情况，依法依规治理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报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所治理情况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报县局企管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理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夹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239" w:hanging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华县工商行政管理局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校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宗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05pt;mso-position-vertical-relative:text;margin-left:37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管理员</cp:lastModifiedBy>
  <dcterms:modified xsi:type="dcterms:W3CDTF">2015-10-29T08:23:56Z</dcterms:modified>
  <cp:revision>25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