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42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1268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4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985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4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42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42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985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42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氮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氮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10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10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