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9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9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9979660"/>
                <wp:effectExtent l="6350" t="6350" r="6350" b="6985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801.8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9979660"/>
                <wp:effectExtent l="6350" t="6350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801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9979660"/>
                <wp:effectExtent l="6350" t="6985" r="6985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801.8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9979660"/>
                <wp:effectExtent l="6350" t="6350" r="6350" b="6985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801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9979660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801.8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9979660"/>
                <wp:effectExtent l="6350" t="6350" r="6350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801.8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