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742315"/>
                <wp:effectExtent l="6350" t="6350" r="6350" b="6985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74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723265"/>
                <wp:effectExtent l="6350" t="6985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73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742315"/>
                <wp:effectExtent l="6350" t="6350" r="6350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74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742315"/>
                <wp:effectExtent l="6350" t="6350" r="6350" b="6350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7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742315"/>
                <wp:effectExtent l="6350" t="6350" r="6350" b="6350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74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742315"/>
                <wp:effectExtent l="6350" t="6350" r="6350" b="6350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74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910</wp:posOffset>
                </wp:positionH>
                <wp:positionV relativeFrom="page">
                  <wp:posOffset>930910</wp:posOffset>
                </wp:positionV>
                <wp:extent cx="6896735" cy="0"/>
                <wp:effectExtent l="6985" t="6350" r="6350" b="6350"/>
                <wp:wrapNone/>
                <wp:docPr id="1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.3pt" to="566.3pt,73.3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8785</wp:posOffset>
                </wp:positionH>
                <wp:positionV relativeFrom="page">
                  <wp:posOffset>673735</wp:posOffset>
                </wp:positionV>
                <wp:extent cx="762000" cy="133985"/>
                <wp:effectExtent l="0" t="0" r="0" b="0"/>
                <wp:wrapSquare wrapText="bothSides"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2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2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53185</wp:posOffset>
                </wp:positionH>
                <wp:positionV relativeFrom="page">
                  <wp:posOffset>673735</wp:posOffset>
                </wp:positionV>
                <wp:extent cx="914400" cy="133985"/>
                <wp:effectExtent l="0" t="0" r="0" b="0"/>
                <wp:wrapSquare wrapText="bothSides"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419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3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441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