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42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12686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41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985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42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42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42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985" r="6350" b="6350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42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6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6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