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7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55231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74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7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985" r="6985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7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7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7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75996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4.8pt" to="566.3pt,374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8785</wp:posOffset>
                </wp:positionH>
                <wp:positionV relativeFrom="page">
                  <wp:posOffset>4502785</wp:posOffset>
                </wp:positionV>
                <wp:extent cx="762000" cy="133985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3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3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4502785</wp:posOffset>
                </wp:positionV>
                <wp:extent cx="914400" cy="133985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19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43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41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