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2869565"/>
                <wp:effectExtent l="6350" t="6350" r="6350" b="6985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24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2850515"/>
                <wp:effectExtent l="6350" t="6350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240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2869565"/>
                <wp:effectExtent l="6350" t="6350" r="6985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24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2869565"/>
                <wp:effectExtent l="6350" t="6350" r="6350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24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2869565"/>
                <wp:effectExtent l="6350" t="6350" r="6985" b="6985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24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2869565"/>
                <wp:effectExtent l="6350" t="6350" r="6350" b="6985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24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7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7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