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2015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lang w:eastAsia="zh-CN"/>
        </w:rPr>
        <w:t>五华县质量技术监督局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部门决算基本情况说明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华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质量技术监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为独立的编制和核算机构，单位内设机构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分别为</w:t>
      </w:r>
      <w:r>
        <w:rPr>
          <w:rFonts w:ascii="仿宋_GB2312" w:hAnsi="仿宋_GB2312" w:cs="仿宋_GB2312" w:eastAsia="仿宋_GB2312"/>
          <w:sz w:val="32"/>
          <w:szCs w:val="32"/>
        </w:rPr>
        <w:t>办公室、政策法规股、质量股、标准化股、计量股、特种设备安全监察股、人事教育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直属行政单位一个：稽查队。</w:t>
      </w:r>
      <w:r>
        <w:rPr>
          <w:rFonts w:ascii="仿宋_GB2312" w:hAnsi="仿宋_GB2312" w:cs="仿宋_GB2312" w:eastAsia="仿宋_GB2312"/>
          <w:sz w:val="32"/>
          <w:szCs w:val="32"/>
        </w:rPr>
        <w:t>主要职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：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宣传、贯彻落实国家和省有关质量技术监督工作的方针政策和法律法规，根据有关法律法规开展行政执法工作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承担产品质量诚信体系建设工作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负责产品质量安全监督工作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承担标准化工作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负责监督管理计量工作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负责管理认证工作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承担特种设备安全监察、管理工作的责任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配合上级主管部门开展科技发展和技术机构建设工作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按权限管理辖区内质量技术监督系统人事、劳动工资、机构编制、经费等工作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承办上级质量技术监督机关和所在地人民政府交办的其他事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共有财政供养人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其中在职人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的主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，在省、市质监局和县委、县政府的正确领导下，我局全面贯彻落实党的十八届三中、四中全会精神和县委县政府“两新两特两重点”的发展战略，围绕“服务经济发展质量，规范市场经济秩序，维护企业合法权益，保障民生安全质量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采取有力的措施，狠抓各项工作落实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较好地完成各项工作任务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为我县经济社会发展做出了积极的贡献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完善质量管理工作，加大名优品牌培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扎实开展质量强县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展名牌产品宣传和培育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分类监管，完善企业质量档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突出抓好重点产品监督抽检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工业产品生产许可认证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六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食品相关产品日常监管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七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市场诚信体系和“双信息”体系建设工作。</w:t>
      </w:r>
    </w:p>
    <w:p>
      <w:pPr>
        <w:pStyle w:val="Normal"/>
        <w:widowControl/>
        <w:spacing w:lineRule="auto" w:line="360"/>
        <w:ind w:right="-57"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发挥服务企业作用，推进标准化战略发展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是做好商品条码、组织机构代码的日常办理工作。二是做好企业标准备案登记工作。三是积极开展“标准化良好行为企业”创建工作。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积极推动企业采用国际标准和国外先进标准。五是推进地理标志保护产品申报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落实计量监管工作，创建良好计量环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是做好计量保证体系确认工作。二是加强对机动车检验检测机构的监管。三是加强企业在用计量器具的监督检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四是积极开展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.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世界计量日”宣传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对全县重点用能单位进行能源计量进行审查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提升计量检测水平，服务地方经济发展。一是规范计量检定，维护市场公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二是积极开展集贸市场、医疗卫生单位计量器具的免费检定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大巡查监管力度，确保特种设备安全。一是落实特种设备安全责任制度，完善安全责任体系。二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积极开展特种设备安全宣传教育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是积极开展特种设备安全事故隐患排查治理。四是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深入开展特种设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项整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五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认真开展“元旦”等节假日期间的特种设备安全检查。</w:t>
      </w:r>
    </w:p>
    <w:p>
      <w:pPr>
        <w:pStyle w:val="Style21"/>
        <w:snapToGrid w:val="false"/>
        <w:spacing w:lineRule="auto" w:line="36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加大执法监管力度，着力净化市场环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是开展特种设备安全专项执法检查。二是开展了定量包装专项执法检查。三是开展特种设备安全生产大检查。四是积极开展重大节日的打击制假售假专项联合行动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强干部队伍建设，提升干部队伍整体素质。一是建设学习型机关单位。二是狠抓机关作风建设。三是落实党风廉政建设责任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做好政府各项中心工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创卫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扶贫“双到”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做好整顿软弱涣散基层党组织工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认真抓好计划生育、综治维稳和安全生产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.57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.14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left="10" w:firstLine="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28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7.45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4.9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4.6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6.05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.0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.5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项目支出决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.3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支出项目有</w:t>
      </w:r>
      <w:r>
        <w:rPr>
          <w:rFonts w:ascii="仿宋_GB2312" w:hAnsi="仿宋_GB2312" w:eastAsia="仿宋_GB2312"/>
          <w:sz w:val="32"/>
          <w:szCs w:val="32"/>
          <w:lang w:eastAsia="zh-CN"/>
        </w:rPr>
        <w:t>质量技术监督行政执法及业务管理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他质量技术监督及检验检疫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质量系统离退专项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00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56</w:t>
      </w:r>
      <w:r>
        <w:rPr>
          <w:rFonts w:ascii="仿宋_GB2312" w:hAnsi="仿宋_GB2312" w:eastAsia="仿宋_GB2312"/>
          <w:sz w:val="32"/>
          <w:szCs w:val="32"/>
        </w:rPr>
        <w:t>万元，公务车保有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辆，平均每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减少的原因是加强公务用车的使用和管理。</w:t>
      </w:r>
    </w:p>
    <w:p>
      <w:pPr>
        <w:pStyle w:val="Normal"/>
        <w:spacing w:lineRule="exact" w:line="590"/>
        <w:ind w:firstLine="640"/>
        <w:rPr>
          <w:rFonts w:eastAsia="方正仿宋简体;仿宋_GB2312"/>
          <w:kern w:val="0"/>
          <w:sz w:val="32"/>
          <w:szCs w:val="20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7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主管部门及业务相关单位的公务活动接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全年支出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减少的原因是</w:t>
      </w:r>
      <w:r>
        <w:rPr>
          <w:rFonts w:eastAsia="方正仿宋简体;仿宋_GB2312"/>
          <w:kern w:val="0"/>
          <w:sz w:val="32"/>
          <w:szCs w:val="20"/>
        </w:rPr>
        <w:t>规范接待</w:t>
      </w:r>
      <w:r>
        <w:rPr>
          <w:rFonts w:eastAsia="方正仿宋简体;仿宋_GB2312"/>
          <w:kern w:val="0"/>
          <w:sz w:val="32"/>
          <w:szCs w:val="20"/>
          <w:lang w:eastAsia="zh-CN"/>
        </w:rPr>
        <w:t>管理、严格执行</w:t>
      </w:r>
      <w:r>
        <w:rPr>
          <w:rFonts w:eastAsia="方正仿宋简体;仿宋_GB2312"/>
          <w:kern w:val="0"/>
          <w:sz w:val="32"/>
          <w:szCs w:val="20"/>
        </w:rPr>
        <w:t>接待标准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微软用户</cp:lastModifiedBy>
  <dcterms:modified xsi:type="dcterms:W3CDTF">2016-10-11T07:53:41Z</dcterms:modified>
  <cp:revision>18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