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华建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2017]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审议《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五华县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蒲丽顶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片区基础设施建设项目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PPP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实施方案》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蒲丽顶片区基础设施建设项目共包括六项建设内容：球王桥、客天下大桥、球王大道、客天下大道、曲湖河堤及堤上道路、南门广场对面山体绿化工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总投资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2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建设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项目建成后，将大大改善该片区的投资环境，推动该地区的经济迅速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鉴于我县政府财政紧张，独自承担本项目的建设费用比较困难，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拟采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模式推进项目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此，我局委托广州高新工程顾问有限公司制订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华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蒲丽顶片区基础设施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征求意见稿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经征求水寨镇、转水镇和县发改局、财政局、水务局等单位的意见修订完善后送县法制局进行了法规审查，最终形成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华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蒲丽顶片区基础设施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送审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华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蒲丽顶片区基础设施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送审稿）》提交县政府常务会审议，审议通过后由我局会同水寨镇、转水镇和县有关单位依法依规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式实施蒲丽顶片区基础设施建设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专此请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eastAsia="zh-CN"/>
        </w:rPr>
        <w:t>恳请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华县住房和城乡规划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0" w:firstLine="6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/>
        </w:rPr>
        <w:t xml:space="preserve">五华县住建局办公室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/>
        </w:rPr>
        <w:t xml:space="preserve">日印发  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5:59Z</dcterms:created>
  <dc:creator>lenovo</dc:creator>
  <dc:description/>
  <dc:language>en-US</dc:language>
  <cp:lastModifiedBy>Administrator</cp:lastModifiedBy>
  <cp:lastPrinted>2017-07-17T10:23:00Z</cp:lastPrinted>
  <dcterms:modified xsi:type="dcterms:W3CDTF">2017-07-17T02:23:47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